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сновных мероприятий Международного молодежного образовательного сбора военно-спортив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2013 — Наследники Победы» г. Одесса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 по 22 сентября 2013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49"/>
        <w:gridCol w:w="641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«Все на оборону Одессы!»: формирование интернациональных команд в импровизированном призывном пункте, где будут проводиться призыв «добровольцев», распределение их по подразделениям, выдача формы и амуниции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Мандатная комиссия прибывающих команд в импровизированном призывном пункте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Строевой смотр готовности команд к участию в сборе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Знакомство с территорией базы под руководством командиров интернациональных взвод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Знакомство в командах (свеча). Обсуждение и выбор названия отряд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Открытие фотовыставки "Мой прадед — Победитель" с участием ветеранов Великой Отечественной войны г. Одессы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ая викторина по истории Великой Отечественной войны и героической обороне Одессы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Пресс-конференц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Школа "Как создается образ страны" (Г.А.Бордюгов)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Торжественное открытие сбор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Соревнования: стенка на стенку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Праздничный концерт, посвящённый открытию Сбора, с участием Алексея Маклакова, Владимира Мазура, Анатолия Длусского, Юлии Андреевой и творческих коллективов г. Одессы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ревнования: силовое тестирова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ктёрская школа (Алексей Маклаков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Школа "Как создается образ страны"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Учебно-тренировочные занятия: спортивное метание ножа; фехтование на штыках; преодоление препятствий и оказание первой помощи пострадавшему; гребля на ялах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олевой выход 2 отряд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команд Украины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Дружеские встречи участников сбора в школах г. Одессы – торжественный старт марша из Гимназии № 7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Круглый стол с участием ветеранов Великой Отечественной войны и Афганистана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оревнования: кросс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национальных команд Сбор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Соревнования: спортивное метание ножа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левой выход 2 отряд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Школа экстремальной и боевой медицины (В.А.Хоменко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Экологическая школ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Учебно-тренировочные занятия: фехтование на штыках; преодоление препятствий и оказание первой помощи пострадавшему; гребля на ялах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национальных команд Сбор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Школа журналистики (В.В.Шурыгин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Школа космонавтики (С.Ш.Шарипов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Соревнования: фехтование на штыках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Полевой выход 2 отрядов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Учебно-тренировочные занятия: пейнтбол; стрельба; преодоление препятствий и оказание первой помощи пострадавшему; гребля на ялах. 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национальных команд Сбор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тическая игр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Дипломатическая игра: 1-й этап — «путешествие по странам»; 2-й этап — работа с экспертами, выполнение заданий; 3-й этап — защита задания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Школа журналистики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Школа космонавтики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Соревнования «Преодоление препятствий и оказание первой помощи пострадавшему»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олевой выход 2 отряд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Учебно-тренировочные занятия: пейнтбол; стрельба; Военно-тактическая игра(ВТИ); гребля на ял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национальных команд Сбор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Соревнования: гребля на ялах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ревнования: пейнтбо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Школа военного разведчика (Ю.А.Бабаянц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левой выход 2 отряд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Учебно-тренировочные занятия: стрельба; ВТ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одное шоу МЧС по г. Оде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 национальных команд Сбор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оревнования: стрельба — дуэль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о-тренировочные занятия: прохождение тропы разведчика, участие в ВТ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Культурная программа: песни у костров с участием бард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енно-тактическая игр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Военно-тактическая игра. Объявление о начале «боевых» действий. Выдвижение отрядов к месту базирования. Установка базового лагеря.  Выполнение учебно-боевой задачи на тропе разведчика. Возвращение на базу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еконструкц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акладка «Аллеи Памяти» участниками Сбора в парке Победы г. Одесс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ревнования: строевая подготов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оржественное вручение медалей участникам Сбор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Гала-концерт участников Сбора. </w:t>
              <w:tab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же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Д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сс-конференция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Выпуск итоговых газет отрядами Сбор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Возложение гирлянды Славы к памятнику Неизвестному матрос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Торжественный марш-парад участников Сбора по городу-герою Одесс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Концерт в центре г. Одесса участников Сбора и звезд эстрады для жителей и гостей города. Вручение премий и наград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Турнир по волейболу между командой организаторов, тренеров, инструкторов и сводной командой интернациональных отрядов. 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Веселые старты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Игра «В незнакомом городе» на улицах г. Одесс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бщее фото на Потемкинской лестниц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оход в Оперный театр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ощальный костер. Конкурс отрядной песн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Салют Дружбы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Уборка территори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тбытие участнико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24:00Z</dcterms:created>
  <dc:creator>Баканач Анна</dc:creator>
  <dc:description/>
  <cp:keywords/>
  <dc:language>en-US</dc:language>
  <cp:lastModifiedBy>Баканач Анна</cp:lastModifiedBy>
  <dcterms:modified xsi:type="dcterms:W3CDTF">2013-08-24T18:24:00Z</dcterms:modified>
  <cp:revision>2</cp:revision>
  <dc:subject/>
  <dc:title/>
</cp:coreProperties>
</file>