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ребования к материалам, предоставляемым авторами или от лица авторов для опубликования в журнале «Солдаты России» (или правила для автор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ребования к материалам, предоставляемым авторами или от лица авторов для опубликования в журнале «Солдаты России», определяется общими требованиями к печатным СМИ и требованиями, обусловленными спецификой журнала. </w:t>
      </w:r>
    </w:p>
    <w:p>
      <w:pPr>
        <w:pStyle w:val="Normal"/>
        <w:ind w:firstLine="709"/>
        <w:rPr/>
      </w:pPr>
      <w:r>
        <w:rPr/>
        <w:t>Журнал «Солдаты России» позиционируется на рынке ежемесячной периодики как патриотически настроенное «мужское» издание для широкого круга читателей (с акцентом на мужчин 25-45 лет), способное обеспечить свою читательскую аудиторию актуальной и адекватной информацией.</w:t>
      </w:r>
    </w:p>
    <w:p>
      <w:pPr>
        <w:pStyle w:val="Normal"/>
        <w:ind w:firstLine="709"/>
        <w:rPr/>
      </w:pPr>
      <w:r>
        <w:rPr/>
        <w:t>Эта задача решается в контексте концепции тематического наполнения журнала, стилистической сдержанности (неангажированности) материалов и т.д. Основной смысл — создание общего стиля журнала: корректная подача актуальной и прогнозной информации, необходимой для читательской аудитории, которой адресовано издание. Информация может быть организована, упорядочена различными способами, зависящими от того, какое основание положено в основу ее представления читателю.</w:t>
      </w:r>
    </w:p>
    <w:p>
      <w:pPr>
        <w:pStyle w:val="Normal"/>
        <w:ind w:firstLine="709"/>
        <w:rPr/>
      </w:pPr>
      <w:r>
        <w:rPr/>
        <w:t>Цель настоящих требований — разработать единый принципиальный подход к представлению материалов для опубликования.</w:t>
      </w:r>
    </w:p>
    <w:p>
      <w:pPr>
        <w:pStyle w:val="Heading1"/>
        <w:rPr/>
      </w:pPr>
      <w:r>
        <w:rPr/>
        <w:t>1. Требования к содержанию материалов</w:t>
      </w:r>
    </w:p>
    <w:p>
      <w:pPr>
        <w:pStyle w:val="Normal"/>
        <w:ind w:firstLine="709"/>
        <w:rPr/>
      </w:pPr>
      <w:r>
        <w:rPr/>
        <w:t xml:space="preserve">1.1. Материалы не должны содержать информацию, оглашение которой противоречит российскому законодательству. </w:t>
      </w:r>
    </w:p>
    <w:p>
      <w:pPr>
        <w:pStyle w:val="Normal"/>
        <w:ind w:firstLine="709"/>
        <w:rPr/>
      </w:pPr>
      <w:r>
        <w:rPr/>
        <w:t>1.2. Даже часть материала, заимствованная из другого источника (в том числе из интернета), должна сопровождаться ссылкой на этот источник. Это требование, в частности, распространяется на информацию, полученную с новостных лент.</w:t>
      </w:r>
    </w:p>
    <w:p>
      <w:pPr>
        <w:pStyle w:val="Heading1"/>
        <w:rPr/>
      </w:pPr>
      <w:r>
        <w:rPr/>
        <w:t>2. Требования к структуре материалов</w:t>
      </w:r>
    </w:p>
    <w:p>
      <w:pPr>
        <w:pStyle w:val="Normal"/>
        <w:ind w:firstLine="709"/>
        <w:rPr/>
      </w:pPr>
      <w:r>
        <w:rPr/>
        <w:t>Материалы, публикуемые в журнале «Солдаты России», можно разделить на 2 вида: статьи (объемные материалы) и сообщения (короткие материалы).</w:t>
      </w:r>
    </w:p>
    <w:p>
      <w:pPr>
        <w:pStyle w:val="Heading2"/>
        <w:rPr/>
      </w:pPr>
      <w:r>
        <w:rPr/>
        <w:t>2.1. Статьи</w:t>
      </w:r>
    </w:p>
    <w:p>
      <w:pPr>
        <w:pStyle w:val="Normal"/>
        <w:ind w:firstLine="709"/>
        <w:rPr/>
      </w:pPr>
      <w:r>
        <w:rPr/>
        <w:t>Объем статьи рассчитывается исходя из количества страниц журнала, отводимых для нее. Емкость одной страницы журнала – 2200-2700 знаков с пробелами (включая лиды, заголовки, врезки и т.п.). Одна статья (кроме фирменных) не может занимать более 4 страниц журнала. Материалы информационного свойства (награждение ветеранов, встреча сослуживцев) предпочтительно давать в форме сообщений. Если же такой материал подлежит опубликованию в форме статьи, то на него отводится не более 2 страниц.</w:t>
      </w:r>
    </w:p>
    <w:p>
      <w:pPr>
        <w:pStyle w:val="Normal"/>
        <w:ind w:firstLine="709"/>
        <w:rPr/>
      </w:pPr>
      <w:r>
        <w:rPr/>
        <w:t xml:space="preserve">Содержание статьи должно строго соответствовать рубрике, к опубликованию в которой она планируется. </w:t>
      </w:r>
    </w:p>
    <w:p>
      <w:pPr>
        <w:pStyle w:val="Heading3"/>
        <w:rPr/>
      </w:pPr>
      <w:r>
        <w:rPr/>
        <w:t>Статья обязательно включает следующие структурные элементы:</w:t>
      </w:r>
    </w:p>
    <w:p>
      <w:pPr>
        <w:pStyle w:val="TextBodyIndent"/>
        <w:rPr/>
      </w:pPr>
      <w:r>
        <w:rPr/>
        <w:t xml:space="preserve">- </w:t>
      </w:r>
      <w:r>
        <w:rPr>
          <w:b/>
        </w:rPr>
        <w:t xml:space="preserve">основной текст материала. </w:t>
      </w:r>
      <w:r>
        <w:rPr/>
        <w:t>В качестве выделения в основном тексте статьи допустимо использовать курсивное обычное или, изредка, полужирное обычное начертание. Можно выделять лишь отдельные слова/фразы. Выделять целиком абзацы нельзя, так как такое выделение походит на лид и способно запутать читателя. Так же стоит помнить, что курсивное начертание в мелких кеглях плохо читается (на 25-30% хуже прямого).</w:t>
      </w:r>
    </w:p>
    <w:p>
      <w:pPr>
        <w:pStyle w:val="TextBodyIndent"/>
        <w:rPr/>
      </w:pPr>
      <w:r>
        <w:rPr/>
        <w:t>Основной текст материала может включать подзаголовки, списки, таблицы.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>заголовок первого уровня (название статьи).</w:t>
      </w:r>
      <w:r>
        <w:rPr/>
        <w:t xml:space="preserve"> Объем – не более 35 знаков с пробелами. В заголовках первого уровня не допускается выделение более жирным начертанием, подчёркиванием. В исключительных случаях одно-два слова заголовка могут быть исполнены курсивом.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>заголовки второго уровня (подзаголовки внутри статьи).</w:t>
      </w:r>
      <w:r>
        <w:rPr/>
        <w:t xml:space="preserve"> Объем каждого -- не более 45 знаков с пробелами. Не реже, чем на 1700 знаков материала должен приходиться подзаголовок (требование не распространяется на интервью). В заголовках второго уровня не допускается выделение более жирным начертанием, подчёркиванием. В исключительных случаях одно-два слова заголовка могут быть исполнены курсивом. </w:t>
      </w:r>
    </w:p>
    <w:p>
      <w:pPr>
        <w:pStyle w:val="Normal"/>
        <w:ind w:firstLine="709"/>
        <w:rPr/>
      </w:pPr>
      <w:r>
        <w:rPr>
          <w:b/>
        </w:rPr>
        <w:t xml:space="preserve">- лид. </w:t>
      </w:r>
      <w:r>
        <w:rPr/>
        <w:t>Объем – от 200 до 450 знаков с пробелами. В лиде допускается выделение более жирным начертанием, но не курсивом или подчеркиванием.</w:t>
      </w:r>
    </w:p>
    <w:p>
      <w:pPr>
        <w:pStyle w:val="Normal"/>
        <w:ind w:firstLine="709"/>
        <w:rPr>
          <w:lang w:val="en-US"/>
        </w:rPr>
      </w:pP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 xml:space="preserve">автор статьи </w:t>
      </w:r>
      <w:r>
        <w:rPr/>
        <w:t>(части статьи), автор иллюстраций (если они есть). Авторы статьи и иллюстраций указываются по схеме «имя-фамилия» (имя в полной форме, без отчества).</w:t>
      </w:r>
    </w:p>
    <w:p>
      <w:pPr>
        <w:pStyle w:val="Heading3"/>
        <w:rPr/>
      </w:pPr>
      <w:r>
        <w:rPr/>
        <w:t xml:space="preserve">В качестве дополнений к статье обязательно предоставляются иллюстрации и подписи к ним, таблицы, тексты для врезов, эксплицирующие материалы, биографии героев статьи и т.п. </w:t>
      </w:r>
    </w:p>
    <w:p>
      <w:pPr>
        <w:pStyle w:val="Normal"/>
        <w:ind w:firstLine="709"/>
        <w:rPr/>
      </w:pPr>
      <w:r>
        <w:rPr/>
        <w:t>При передаче статьи в редакцию любые дополнения размещаются в конце материала.</w:t>
      </w:r>
    </w:p>
    <w:p>
      <w:pPr>
        <w:pStyle w:val="Normal"/>
        <w:ind w:firstLine="709"/>
        <w:rPr/>
      </w:pPr>
      <w:r>
        <w:rPr>
          <w:b/>
        </w:rPr>
        <w:t>Иллюстрации</w:t>
      </w:r>
      <w:r>
        <w:rPr/>
        <w:t xml:space="preserve">, по возможности, предоставляются в исходном виде (печатном, рисованном или электронном). Крайне нежелательно встраивать иллюстрации в офисные программы – </w:t>
      </w:r>
      <w:r>
        <w:rPr>
          <w:lang w:val="en-US"/>
        </w:rPr>
        <w:t>MSWord</w:t>
      </w:r>
      <w:r>
        <w:rPr/>
        <w:t xml:space="preserve">, </w:t>
      </w:r>
      <w:r>
        <w:rPr>
          <w:lang w:val="en-US"/>
        </w:rPr>
        <w:t>MSExcel</w:t>
      </w:r>
      <w:r>
        <w:rPr/>
        <w:t xml:space="preserve"> (заведомое умаление качества) за исключением графиков, диаграмм и схем (о них см. ниже). Также нежелательно использовать форматы файлов, ухудшающие качество иллюстрации (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 и </w:t>
      </w:r>
      <w:r>
        <w:rPr>
          <w:lang w:val="en-US"/>
        </w:rPr>
        <w:t>PNG</w:t>
      </w:r>
      <w:r>
        <w:rPr/>
        <w:t xml:space="preserve">). Точные технические требования к иллюстрациям приведены в </w:t>
      </w:r>
      <w:r>
        <w:rPr>
          <w:lang w:val="en-US"/>
        </w:rPr>
        <w:t>MediaKit</w:t>
      </w:r>
      <w:r>
        <w:rPr/>
        <w:t xml:space="preserve"> и на сайте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soldatru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(раздел про требования к рекламным материалам). Подписи к иллюстрациям могут содержать как описание изображенного на иллюстрации, так и выражать эмоции автора по поводу изображенного. Подпись к иллюстрации следует помещать в название файла с иллюстрацией.</w:t>
      </w:r>
    </w:p>
    <w:p>
      <w:pPr>
        <w:pStyle w:val="Normal"/>
        <w:ind w:firstLine="709"/>
        <w:rPr/>
      </w:pPr>
      <w:r>
        <w:rPr>
          <w:b/>
        </w:rPr>
        <w:t>Врезы</w:t>
      </w:r>
      <w:r>
        <w:rPr/>
        <w:t xml:space="preserve"> в основной текст статьи призваны добавить «воздуха» и акцентировать внимание читателя на каком-либо интересном моменте статьи. Их обязательно надо делать в больших статьях, особенно когда статья не сопровождается справочной информацией. Врез представляет собой отрывок из основного текста статьи, цитату или самостоятельную заметку, ассоциативно или формально-логически связанную с основным текстом. Врез может включать 1-2 иллюстрации, а равно простые схемы/графики/диаграммы. Объем – от 100 до 300 знаков с пробелами. Врезы в верстке исполняется крупным шрифтом. При подготовке статьи начало и конец врезов выделяются словами «врез».</w:t>
      </w:r>
    </w:p>
    <w:p>
      <w:pPr>
        <w:pStyle w:val="Normal"/>
        <w:ind w:firstLine="709"/>
        <w:rPr/>
      </w:pPr>
      <w:r>
        <w:rPr>
          <w:b/>
        </w:rPr>
        <w:t>Эксплицирующие материалы</w:t>
      </w:r>
      <w:r>
        <w:rPr/>
        <w:t xml:space="preserve"> призваны предоставить читателю справочную информацию о событиях, явлениях и фактах, упомянутых в статье, а равно об ассоциируемых с упомянутыми в статье событиях, явлениях и фактах. Объем текста эксплицирующего материала – от 100 до 2500 знаков с пробелами. Любой эксплицирующий материал должен иметь заголовок, а при существенном объеме материала еще и подзаголовки. В состав эксплицирующего материала могут входить врезы, иллюстрации, таблицы, цитаты и т.п. Допускаются маркированные или нумерованные списки.</w:t>
      </w:r>
    </w:p>
    <w:p>
      <w:pPr>
        <w:pStyle w:val="Normal"/>
        <w:ind w:firstLine="709"/>
        <w:rPr/>
      </w:pPr>
      <w:r>
        <w:rPr>
          <w:b/>
        </w:rPr>
        <w:t xml:space="preserve">Таблицы, графики, диаграммы, схемы и т.п. </w:t>
      </w:r>
      <w:r>
        <w:rPr/>
        <w:t>призваны улучшить графический ряд материала. При конкуренции текстового и графического представления тех или иных данных предпочтение отдается графическому представлению, то есть таблицам, графикам, диаграммам и схемам. К ним обязательно прилагаются названия. В тексте статьи ссылки на них оформляются следующим образом: «(см. таблицу 1)» или «(таблица 1)». Не допускается жесткая фиксация места расположения в верстке таблиц, графиков, диаграмм и схем (нельзя: «в приведенной выше таблице...», «таким образом из схемы видно...» и т.п., можно: «в таблице 1...», «таким образом из схемы 1 видно...» и т.п.). В этой связи следует особо подчеркнуть, что мускулинная целевая аудитория журнала диктует необходимость максимально широкого графического представления данных.</w:t>
      </w:r>
    </w:p>
    <w:p>
      <w:pPr>
        <w:pStyle w:val="Heading2"/>
        <w:rPr/>
      </w:pPr>
      <w:r>
        <w:rPr/>
        <w:t>2.2. Сообщения</w:t>
      </w:r>
    </w:p>
    <w:p>
      <w:pPr>
        <w:pStyle w:val="Normal"/>
        <w:rPr/>
      </w:pPr>
      <w:r>
        <w:rPr>
          <w:b/>
        </w:rPr>
        <w:t>Сообщение</w:t>
      </w:r>
      <w:r>
        <w:rPr/>
        <w:t xml:space="preserve"> – это короткий материал, подверстанный к статье или расположенный на отдельной странице (страницах) наряду с другими сообщениями. Объем сообщения – 150-1000 знаков с пробелами. Сообщение должно иметь заголовок, указание на автора (на источник заимствования). Оно может включать списки, подзаголовки, иллюстрации, таблицы, графики/схемы/диа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"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240" w:after="60"/>
      <w:outlineLvl w:val="0"/>
    </w:pPr>
    <w:rPr>
      <w:rFonts w:ascii="CharterC" w:hAnsi="CharterC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jc w:val="left"/>
      <w:outlineLvl w:val="1"/>
    </w:pPr>
    <w:rPr>
      <w:rFonts w:ascii="CharterC" w:hAnsi="CharterC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288" w:hanging="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pacing w:val="0"/>
      <w:w w:val="100"/>
      <w:kern w:val="2"/>
      <w:sz w:val="28"/>
      <w:szCs w:val="28"/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ер на рисунке"/>
    <w:basedOn w:val="Normal"/>
    <w:qFormat/>
    <w:pPr>
      <w:numPr>
        <w:ilvl w:val="0"/>
        <w:numId w:val="12"/>
      </w:numPr>
      <w:tabs>
        <w:tab w:val="clear" w:pos="708"/>
        <w:tab w:val="left" w:pos="181" w:leader="none"/>
      </w:tabs>
      <w:jc w:val="left"/>
    </w:pPr>
    <w:rPr>
      <w:rFonts w:ascii="Arial" w:hAnsi="Arial" w:cs="Arial"/>
      <w:i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6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Прощание"/>
    <w:basedOn w:val="Normal"/>
    <w:qFormat/>
    <w:pPr>
      <w:ind w:left="4252" w:firstLine="68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68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firstLine="68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firstLine="68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68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68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68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6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keepNext w:val="true"/>
      <w:keepLines/>
    </w:pPr>
    <w:rPr>
      <w:szCs w:val="28"/>
    </w:rPr>
  </w:style>
  <w:style w:type="paragraph" w:styleId="Style19">
    <w:name w:val="Цитата"/>
    <w:basedOn w:val="Normal"/>
    <w:qFormat/>
    <w:pPr>
      <w:spacing w:before="0" w:after="120"/>
      <w:ind w:left="1440" w:right="1440" w:firstLine="680"/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Электронная подпись"/>
    <w:basedOn w:val="Normal"/>
    <w:qFormat/>
    <w:pPr/>
    <w:rPr/>
  </w:style>
  <w:style w:type="paragraph" w:styleId="Style22">
    <w:name w:val="Врезка"/>
    <w:basedOn w:val="Normal"/>
    <w:qFormat/>
    <w:pPr>
      <w:spacing w:before="40" w:after="40"/>
      <w:ind w:left="680" w:firstLine="680"/>
      <w:contextualSpacing/>
    </w:pPr>
    <w:rPr>
      <w:rFonts w:ascii="Arial" w:hAnsi="Arial" w:cs="Arial"/>
      <w:sz w:val="24"/>
    </w:rPr>
  </w:style>
  <w:style w:type="paragraph" w:styleId="Style23">
    <w:name w:val="Рисунок"/>
    <w:basedOn w:val="Normal"/>
    <w:qFormat/>
    <w:pPr>
      <w:spacing w:before="280" w:after="280"/>
      <w:contextualSpacing/>
      <w:jc w:val="left"/>
    </w:pPr>
    <w:rPr>
      <w:rFonts w:ascii="Arial" w:hAnsi="Arial" w:cs="Arial"/>
      <w:sz w:val="24"/>
    </w:rPr>
  </w:style>
  <w:style w:type="paragraph" w:styleId="Style24">
    <w:name w:val="Назв таблицы"/>
    <w:basedOn w:val="Style23"/>
    <w:qFormat/>
    <w:pPr>
      <w:spacing w:before="180" w:after="60"/>
      <w:contextualSpacing/>
    </w:pPr>
    <w:rPr/>
  </w:style>
  <w:style w:type="paragraph" w:styleId="Style25">
    <w:name w:val="Текст таблицы"/>
    <w:basedOn w:val="Normal"/>
    <w:qFormat/>
    <w:pPr>
      <w:keepNext w:val="true"/>
      <w:spacing w:before="20" w:after="20"/>
      <w:ind w:hanging="0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9:21:00Z</dcterms:created>
  <dc:creator>ust</dc:creator>
  <dc:description/>
  <cp:keywords/>
  <dc:language>en-US</dc:language>
  <cp:lastModifiedBy>ust</cp:lastModifiedBy>
  <dcterms:modified xsi:type="dcterms:W3CDTF">2008-08-30T17:46:00Z</dcterms:modified>
  <cp:revision>152</cp:revision>
  <dc:subject/>
  <dc:title>Требования к материалам, предоставляемым авторами или от лица авторов для опубликования в журнале «Солдаты России»</dc:title>
</cp:coreProperties>
</file>