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крыт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ждународного молодёжного образовательного сбор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енно-спортивных организаций и кадетских корпус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оюз-2014 - Наследники Победы» Иссык-Кул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9 августа 2014 г. г. Чолпон-ата 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 август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стоялось торжественное открытие Международного молодёжного образовательного сбора военно-спортивных организаций и кадетских корпусов «Союз-2014 - Наследники Победы» Иссык-Кул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вушки в национальных костюмах встречали гостей и официальных лиц у центральных ворот главной аллеи «Синегорья». Парадные колонны участников и гостей Сбора построились на береговой площадке для начала церемон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вно в 10 часо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звучали позывные и команда коменданта Сбора: «Сбор, равняйсь, смирно!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йде стоял корабль Иссык-Кульской флотилии «Чынгыз» со знаменем Победы и знаменем 316-й гвардейской Панфиловской дивизии. С корабля знамена были торжественно переданы представителю Сбора в сопровождении роты почётного караула национальной гвардии Кыргызской Республики. Знаменная группа роты почётного караула под военный марш в исполнении духового оркестра Министерства обороны Кыргызской Республики доставила знамена по пирсу на площад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ебе парили дельтопланы под управлением пилотов сверхлёгкой авиации Дениса Плаксина и Евгения Кутявина. С дельтопланов в центр площади приземлились парашютисты с цветными дымовыми шашками и флагом Сбор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л сбор вице-премьер, министр обороны Кыргызской Республики Маматалиев Абдырахман Мадакимович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этом году гостеприимная кыргызская земля принимает 10-й, юбилейный Международный молодежный образовательный сбор военно-спортивных организаций и кадетских корпусов «Союз – Наследники Победы». С трибуны звучали слова приветствия в адрес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стников – посланников мира и дружбы из России, Армении, Белоруссии, Казахстана, Киргизии, Молдовы, Приднестровья, Узбекистана, Украины, Эстонии, Латвии и Литв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частников Сбора очень значимо, что сбор проходит в преддверии 70-летия Великой Победы. И все они понимают: наследники Победы объединены одной целью –сохранить мир и дружбу между народами на всей Земле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у мысль подчеркивае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четный гость Сбора, заместитель министра по делам молодежи и спорта Республики Татарстан Рустам Маратович Гарифулли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открытием Международного сбора всех участников и гостей поздравили министр обороны Кыргызской Республики Абибилла Алымович Кудайбердиев и генерал-лейтенант Российской Федерации Вячеслав Евгеньевич Глаголев, депутат Жогорку Кенеша Кыргызской Республики Бахтияр Сабиржанович Кадыров, ветеран Великой Отечественной войны Усубакун Байсалов, Чрезв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ычайный и Полномочный посол Российской Федерации Валентин Степанович Власов, генерал-лейтенант Кыргызской Республики, представитель союза ветеранов военной разведки Артур Капарович Медетбек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традиции участникам Сбора была вручена Георгиевская ленточка – символ уважения и признательности всем героям Великой Отечественной войн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заключительным словом официальной части выступил председатель Регионального общественного движения поддержки защитников Родины «Доблесть Отечества» Олег Васильевич Баканач. Организатор проекта, его душа, он как никто другой понимает важность движения, в который теперь уже перерос проект «Союз -Наследники Победы». Его слова – уверенность в дальнейшей жизни проекта, его расширении и процветани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7d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7d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87</Words>
  <Characters>2778</Characters>
  <CharactersWithSpaces>3259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2:00Z</dcterms:created>
  <dc:creator>User</dc:creator>
  <dc:description/>
  <dc:language>en-US</dc:language>
  <cp:lastModifiedBy>hp</cp:lastModifiedBy>
  <cp:lastPrinted>2014-08-21T06:28:00Z</cp:lastPrinted>
  <dcterms:modified xsi:type="dcterms:W3CDTF">2014-08-21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