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1562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910</wp:posOffset>
                </wp:positionH>
                <wp:positionV relativeFrom="page">
                  <wp:posOffset>2598420</wp:posOffset>
                </wp:positionV>
                <wp:extent cx="302958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2pt;mso-wrap-distance-left:9.05pt;mso-wrap-distance-right:9.05pt;mso-wrap-distance-top:0pt;mso-wrap-distance-bottom:0pt;margin-top:204.6pt;mso-position-vertical-relative:page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 18 по 28 августа 2014 года в Кыргызстане пройдет масштабное международное патриотическое мероприятие инициированное российским общественным движением «Доблесть Отечества» - Международный молодежный образовательный сбор военно-спортивных организаций и кадетских корпусов «СОЮЗ 2014 – Наследники Победы» Иссык-Куль. Сбор юбилейный – десятый, соберет 13 стран и более 500 участников. Сбор «СОЮЗ» является интернацио</w:t>
        <w:softHyphen/>
        <w:t>наль</w:t>
        <w:softHyphen/>
        <w:t>ным и консолидирует молодежь на постсоветском пространстве, воспитывает ее в духе любви к своему Отечеству и уважения к братским народам других стран, тем самым ставит надежный заслон терроризму, экстремизму и сепаратиз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стран-участниц Международного молодежного образовательного Сбора военно-спортивных организаций и кадетских корпусов "СОЮЗ 2014 - Наследники Победы" Иссык-Куль возросло до 12. В командах идет активная подготовка к мероприятию, интенсивные тренировки и репетиции. Как рассказывают тренера команд, ребята очень ответственно подходят к подготовке. Многие команды вышли в палаточные лагеря в лес, горы для отработки задач Сбора. Ведь международный Сбор собирает лучших представителей военно-спортивных организаций и кадетских корпусов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b/>
          <w:color w:val="000000"/>
          <w:lang w:eastAsia="en-US"/>
        </w:rPr>
        <w:t xml:space="preserve">Организаторы: </w:t>
      </w:r>
      <w:r>
        <w:rPr>
          <w:rFonts w:eastAsia="MS Mincho;ＭＳ 明朝" w:cs="Cambria" w:ascii="Cambria" w:hAnsi="Cambria"/>
          <w:color w:val="000000"/>
          <w:lang w:eastAsia="en-US"/>
        </w:rPr>
        <w:t>Правительство Кыргызской республики, Региональное общественное движение поддержки защитников Родины «Доблесть Отечества» (Россия), Федерация воинского многоборья «Русь».</w:t>
      </w:r>
    </w:p>
    <w:p>
      <w:pPr>
        <w:pStyle w:val="Normal"/>
        <w:rPr/>
      </w:pPr>
      <w:r>
        <w:rPr>
          <w:rFonts w:eastAsia="MS Mincho;ＭＳ 明朝" w:cs="Cambria" w:ascii="Cambria" w:hAnsi="Cambria"/>
          <w:b/>
          <w:color w:val="000000"/>
          <w:lang w:eastAsia="en-US"/>
        </w:rPr>
        <w:t>При поддержке</w:t>
      </w:r>
      <w:r>
        <w:rPr>
          <w:rFonts w:eastAsia="MS Mincho;ＭＳ 明朝" w:cs="Cambria" w:ascii="Cambria" w:hAnsi="Cambria"/>
          <w:color w:val="000000"/>
          <w:lang w:eastAsia="en-US"/>
        </w:rPr>
        <w:t xml:space="preserve"> Министерства обороны Российской Федерации</w:t>
      </w:r>
    </w:p>
    <w:p>
      <w:pPr>
        <w:pStyle w:val="Normal"/>
        <w:rPr/>
      </w:pPr>
      <w:r>
        <w:rPr>
          <w:rFonts w:eastAsia="MS Mincho;ＭＳ 明朝" w:cs="Cambria" w:ascii="Cambria" w:hAnsi="Cambria"/>
          <w:b/>
          <w:color w:val="000000"/>
          <w:lang w:eastAsia="en-US"/>
        </w:rPr>
        <w:t>Партнеры:</w:t>
      </w:r>
      <w:r>
        <w:rPr>
          <w:rFonts w:eastAsia="MS Mincho;ＭＳ 明朝" w:cs="Cambria" w:ascii="Cambria" w:hAnsi="Cambria"/>
          <w:color w:val="000000"/>
          <w:lang w:eastAsia="en-US"/>
        </w:rPr>
        <w:t xml:space="preserve"> Фонд содействия патриотическому воспитанию молодежи и сохранению преемственности поколений русской военной разведки «Верность Отчизне»; Всероссийское общественное движение «За сбережение народа»; Федерация спортивной борьбы России; Союз десантников России; Общероссийский общественный благотворительный фонд «Достояние России»; Некоммерческая организация Фонд развития «Институт евразийских исследований»; Региональное общественное объединение сохранения и укрепления традиционных духовных и нравственных ценностей, культуры и патриотизма «Достоинство»; Центр духовно-нравственного, гражданского воспитания «Национальное достояние»; ОО «Ветеран вооруженных сил города Великие Луки и Великолукского района»; Московский государственный институт (университет) международных отношений МГИМО;</w:t>
      </w:r>
    </w:p>
    <w:p>
      <w:pPr>
        <w:pStyle w:val="Normal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Cambria" w:cs="Cambria" w:ascii="Cambria" w:hAnsi="Cambria"/>
          <w:color w:val="000000"/>
          <w:lang w:eastAsia="en-US"/>
        </w:rPr>
        <w:t xml:space="preserve"> </w:t>
      </w:r>
      <w:r>
        <w:rPr>
          <w:rFonts w:eastAsia="MS Mincho;ＭＳ 明朝" w:cs="Cambria" w:ascii="Cambria" w:hAnsi="Cambria"/>
          <w:color w:val="000000"/>
          <w:lang w:eastAsia="en-US"/>
        </w:rPr>
        <w:t xml:space="preserve">А так же: ОАО «РОСНЕФТЬ»; Фабрика «ОружейникЪ» г. Златоуст; ООО "Карго Транс Можайск"; ООО «Транслоджикс»; ООО "Самарский завод НРО"; Некоммерческое партнерство «Центр содействия и социальной поддержки военнослужащих и ветеранов военной службы «Молния» (НП ЦСВВВС «Молния»). 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9:00Z</dcterms:created>
  <dc:creator>Баканач Анна</dc:creator>
  <dc:description/>
  <cp:keywords/>
  <dc:language>en-US</dc:language>
  <cp:lastModifiedBy>админ</cp:lastModifiedBy>
  <dcterms:modified xsi:type="dcterms:W3CDTF">2014-07-22T09:45:00Z</dcterms:modified>
  <cp:revision>3</cp:revision>
  <dc:subject/>
  <dc:title/>
</cp:coreProperties>
</file>