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ждународный молодежный образовательный сбор военно-спор</w:t>
        <w:softHyphen/>
        <w:t>тивных организации и кадетских корпусов «СОЮЗ-2014 — Наследники Победы» Иссык-Куль, посвященный Победе Советского народа над фашизмом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 интернациональным социальным проектом патриотической направленност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еждународный молодежный образовательный сбор военно-спортивных организаций «СОЮЗ-2014 — Наследники Победы» Иссык-Куль (далее — Сбор), посвящённый Победе советского народа в Великой Отечественной войне, проводится в Кыргызстане, пансионат «Синегорье» (озеро Иссык-Куль) по адресу: Кыргызская Республика, Иссык-Кульская обл., с. Корумд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– с 18 по 28 августа 2014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ТОРЫ СБОРА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авительство Кыргызской Республики;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таможенная служба России (Россия)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общественное движение поддержки защитников Родины «Доблесть Отечества» (Россия);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ая федерация воинского многоборья «Русь» (Россия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бор проводится под патронажем Вице-премьер-министра Кыргызской Республики Маматалиева Абдырахмана Мадакимовича.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СБОР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я:</w:t>
      </w:r>
    </w:p>
    <w:p>
      <w:pPr>
        <w:pStyle w:val="Normal"/>
        <w:numPr>
          <w:ilvl w:val="0"/>
          <w:numId w:val="16"/>
        </w:numPr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ороны России;</w:t>
      </w:r>
    </w:p>
    <w:p>
      <w:pPr>
        <w:pStyle w:val="Normal"/>
        <w:numPr>
          <w:ilvl w:val="0"/>
          <w:numId w:val="16"/>
        </w:numPr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е общественное движение «За сбережение народа»;</w:t>
      </w:r>
    </w:p>
    <w:p>
      <w:pPr>
        <w:pStyle w:val="Normal"/>
        <w:numPr>
          <w:ilvl w:val="0"/>
          <w:numId w:val="16"/>
        </w:numPr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ция спортивной борьбы России;</w:t>
      </w:r>
    </w:p>
    <w:p>
      <w:pPr>
        <w:pStyle w:val="Normal"/>
        <w:numPr>
          <w:ilvl w:val="0"/>
          <w:numId w:val="16"/>
        </w:numPr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АО «РОСНЕФТЬ»;</w:t>
      </w:r>
    </w:p>
    <w:p>
      <w:pPr>
        <w:pStyle w:val="Normal"/>
        <w:numPr>
          <w:ilvl w:val="0"/>
          <w:numId w:val="16"/>
        </w:numPr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Союз десантников России;</w:t>
      </w:r>
    </w:p>
    <w:p>
      <w:pPr>
        <w:pStyle w:val="Normal"/>
        <w:numPr>
          <w:ilvl w:val="0"/>
          <w:numId w:val="16"/>
        </w:numPr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бщероссийский общественный благотворительный фонд «Достояние России»:</w:t>
      </w:r>
    </w:p>
    <w:p>
      <w:pPr>
        <w:pStyle w:val="Normal"/>
        <w:numPr>
          <w:ilvl w:val="0"/>
          <w:numId w:val="1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онд содействия патриотическому воспитанию молодежи и сохранению преемственности поколений русской военной разведки «Верность Отчизне»;</w:t>
      </w:r>
    </w:p>
    <w:p>
      <w:pPr>
        <w:pStyle w:val="Normal"/>
        <w:numPr>
          <w:ilvl w:val="0"/>
          <w:numId w:val="16"/>
        </w:numPr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Некоммерческая организация Фонд развития «Институт евразийских исследований»;</w:t>
      </w:r>
    </w:p>
    <w:p>
      <w:pPr>
        <w:pStyle w:val="Normal"/>
        <w:numPr>
          <w:ilvl w:val="0"/>
          <w:numId w:val="16"/>
        </w:numPr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ий государственный институт (университет) международных отношений МГИМО;</w:t>
      </w:r>
    </w:p>
    <w:p>
      <w:pPr>
        <w:pStyle w:val="Normal"/>
        <w:numPr>
          <w:ilvl w:val="0"/>
          <w:numId w:val="16"/>
        </w:numPr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ая школа молодежной дипломатии при МГИМО (У) МИД России;</w:t>
      </w:r>
    </w:p>
    <w:p>
      <w:pPr>
        <w:pStyle w:val="Normal"/>
        <w:numPr>
          <w:ilvl w:val="0"/>
          <w:numId w:val="16"/>
        </w:numPr>
        <w:ind w:left="357" w:hanging="357"/>
        <w:rPr>
          <w:sz w:val="28"/>
          <w:szCs w:val="28"/>
        </w:rPr>
      </w:pPr>
      <w:r>
        <w:rPr>
          <w:bCs/>
          <w:sz w:val="28"/>
          <w:szCs w:val="28"/>
        </w:rPr>
        <w:t>ООО "Карго Транс Можайск";</w:t>
      </w:r>
    </w:p>
    <w:p>
      <w:pPr>
        <w:pStyle w:val="Normal"/>
        <w:numPr>
          <w:ilvl w:val="0"/>
          <w:numId w:val="16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ранслоджикс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6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общественное объединение сохранения и укрепления традиционных духовных и нравственных ценностей, культуры и патриотизма «Достоинство»;</w:t>
      </w:r>
    </w:p>
    <w:p>
      <w:pPr>
        <w:pStyle w:val="Normal"/>
        <w:numPr>
          <w:ilvl w:val="0"/>
          <w:numId w:val="16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духовно-нравственного, гражданского воспитания «Национальное достояние»; </w:t>
      </w:r>
    </w:p>
    <w:p>
      <w:pPr>
        <w:pStyle w:val="Normal"/>
        <w:numPr>
          <w:ilvl w:val="0"/>
          <w:numId w:val="16"/>
        </w:numPr>
        <w:ind w:left="357" w:hanging="357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О «Ветеран вооруженных сил города Великие Луки и Великолукского района»;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color w:val="000000"/>
          <w:sz w:val="28"/>
          <w:szCs w:val="28"/>
        </w:rPr>
        <w:t>ООО "Самарский завод НРО";</w:t>
      </w:r>
    </w:p>
    <w:p>
      <w:pPr>
        <w:pStyle w:val="Normal"/>
        <w:numPr>
          <w:ilvl w:val="0"/>
          <w:numId w:val="16"/>
        </w:numPr>
        <w:ind w:left="357" w:hanging="357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ОО ЧОП «СОЮЗ-ВЕГА».</w:t>
      </w:r>
    </w:p>
    <w:p>
      <w:pPr>
        <w:pStyle w:val="Normal"/>
        <w:numPr>
          <w:ilvl w:val="0"/>
          <w:numId w:val="16"/>
        </w:numPr>
        <w:ind w:left="35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Некоммерческое партнерство «Центр содействия и социальной поддержки военнослужащих и ветеранов военной службы «Молния» (НП ЦСВВВС «Молния»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Кыргызстан:</w:t>
      </w:r>
    </w:p>
    <w:p>
      <w:pPr>
        <w:pStyle w:val="Normal"/>
        <w:spacing w:lineRule="auto" w:line="276"/>
        <w:ind w:firstLine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ИЦИАЛЬНЫЕ СПОНСОРЫ ПРИЗОВОГО ФОНДА</w:t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люзивные, коллекционные, инкрустированные ножи с логотипом Сбора "СОЮЗ-2014 — Наследники Победы" Иссык-Куль — фабрика «Оружейникъ» (г. Златоуст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СБОРА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соревнований и общее руководство осуществляет Оргкомитет Сбора, который: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общие вопросы организации и проведения Сбора;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проведения мероприятий;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и утверждает персональный состав штаба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color w:val="000000"/>
          <w:sz w:val="28"/>
          <w:szCs w:val="28"/>
        </w:rPr>
        <w:t>выполняет иные функции, связанные с общей организацией и проведением Сбор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учебно-тренировочных занятий и соревнований возлагается на главную судейскую коллегию и группу инструкторов Федерации воинского многоборья «Русь», организационно-информационные мероприятия — на Штаб Сбора.</w:t>
      </w:r>
    </w:p>
    <w:p>
      <w:pPr>
        <w:pStyle w:val="U2mso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U2mso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ЦИОННЫЙ СОВЕТ</w:t>
      </w:r>
    </w:p>
    <w:p>
      <w:pPr>
        <w:pStyle w:val="U2mso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 w:val="28"/>
          <w:szCs w:val="28"/>
        </w:rPr>
        <w:t>М.Г.Мамиашвили, Президент Федерации спортивной борьбы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 w:val="28"/>
          <w:szCs w:val="28"/>
        </w:rPr>
        <w:t>И.Е.Павлюк, депутат городского совета г. Великие Луки Псковской обл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 w:val="28"/>
          <w:szCs w:val="28"/>
        </w:rPr>
        <w:t>В.Н.Шишкин, профессор, декан МГИМ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Б.Красильников</w:t>
      </w:r>
      <w:r>
        <w:rPr>
          <w:sz w:val="28"/>
          <w:szCs w:val="28"/>
        </w:rPr>
        <w:t>, Председатель Правления Межрегионального общественного движения «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бере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род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U2mso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В.Ф.Турсунов, Президент Некоммерческой организации Фонд развития «Институт евразийских исследований»; </w:t>
      </w:r>
    </w:p>
    <w:p>
      <w:pPr>
        <w:pStyle w:val="U2mso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.А.Бабаянц, исполнительный директор фонда «Верность Отчизне» генерал-лейтенант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Кыргызстан: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С.Кадыров, депутат Жогорку Кенеша Кыргызской Республики V созыва, заместитель председателя профильного комитета по международным делам Жогорку Кенеша Кыргызской Республики;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Богомолов, председатель Совета директоров ООО «Рус Авиа Груп».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ргкомитета — О.В.Баканач, Председатель Регионального общественного движения поддержки защитников Родины «Доблесть Отечества» (Россия)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и Оргкомитета: …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председателя Оргкомитета, руководитель соревновательного и учебно-тренировочного процесса — В.В.Федорцов,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>резидент Межрегиональной федерации воинского многоборья «Русь» (Россия).</w:t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местители сопредседателя Оргкомитета: ..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екта — А.Н.Баканач, генеральный директор журнала «Солдаты России» (Россия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я: </w:t>
      </w:r>
    </w:p>
    <w:p>
      <w:pPr>
        <w:pStyle w:val="Normal"/>
        <w:numPr>
          <w:ilvl w:val="0"/>
          <w:numId w:val="10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соревнований — С.Ш.Шарипов, летчик-космонавт, Герой России, Герой Кыргызстана;</w:t>
      </w:r>
    </w:p>
    <w:p>
      <w:pPr>
        <w:pStyle w:val="Normal"/>
        <w:numPr>
          <w:ilvl w:val="0"/>
          <w:numId w:val="10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ного судьи соревнований — С.Н.Сенин, вице-президент Межрегиональной федерации воинского многоборья «Русь»; </w:t>
      </w:r>
    </w:p>
    <w:p>
      <w:pPr>
        <w:pStyle w:val="Normal"/>
        <w:numPr>
          <w:ilvl w:val="0"/>
          <w:numId w:val="10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ндант Сбора — В.В.Борозенец;</w:t>
      </w:r>
    </w:p>
    <w:p>
      <w:pPr>
        <w:pStyle w:val="Normal"/>
        <w:numPr>
          <w:ilvl w:val="0"/>
          <w:numId w:val="10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наблюдательного совета — А.А.Матвийчук;</w:t>
      </w:r>
    </w:p>
    <w:p>
      <w:pPr>
        <w:pStyle w:val="Normal"/>
        <w:numPr>
          <w:ilvl w:val="0"/>
          <w:numId w:val="10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ультурной программы — В.М.Мазур;</w:t>
      </w:r>
    </w:p>
    <w:p>
      <w:pPr>
        <w:pStyle w:val="Normal"/>
        <w:numPr>
          <w:ilvl w:val="0"/>
          <w:numId w:val="10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 по культурной программе;</w:t>
      </w:r>
    </w:p>
    <w:p>
      <w:pPr>
        <w:pStyle w:val="Normal"/>
        <w:numPr>
          <w:ilvl w:val="0"/>
          <w:numId w:val="10"/>
        </w:numPr>
        <w:ind w:left="357" w:hanging="35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уководитель пресс-цент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— К.Лазаре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>Кыргызстан:</w:t>
      </w:r>
    </w:p>
    <w:p>
      <w:pPr>
        <w:pStyle w:val="U2mso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С.Кадыров, депутат Жогорку Кенеша Кыргызской Республики V созыва;</w:t>
      </w:r>
    </w:p>
    <w:p>
      <w:pPr>
        <w:pStyle w:val="U2mso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местными органами власти и другими организациями — А.Н.Богомоло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судейства состязаний Сбора привлекаются тренера национальных команд — участниц Сбор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ТАБ СБОР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я: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/>
      </w:pPr>
      <w:r>
        <w:rPr>
          <w:color w:val="000000"/>
          <w:sz w:val="28"/>
          <w:szCs w:val="28"/>
        </w:rPr>
        <w:t xml:space="preserve">руководитель Штаба </w:t>
      </w:r>
      <w:r>
        <w:rPr>
          <w:color w:val="000000"/>
          <w:sz w:val="28"/>
          <w:szCs w:val="28"/>
          <w:lang w:val="uk-UA"/>
        </w:rPr>
        <w:t>—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 Л.А.Мартыненко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ортивный секретарь </w:t>
      </w:r>
      <w:r>
        <w:rPr>
          <w:sz w:val="28"/>
          <w:szCs w:val="28"/>
        </w:rPr>
        <w:t>— Е.Б.Федорцова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меститель спортивного секретаря — Е.А.Молгачёв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/>
      </w:pPr>
      <w:r>
        <w:rPr>
          <w:sz w:val="28"/>
          <w:szCs w:val="28"/>
        </w:rPr>
        <w:t>заместитель руководителя по спортивной программе — А.Н.Долженков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меститель</w:t>
      </w:r>
      <w:r>
        <w:rPr>
          <w:color w:val="000000"/>
          <w:sz w:val="28"/>
          <w:szCs w:val="28"/>
        </w:rPr>
        <w:t xml:space="preserve"> руководителя по воспитательной работе;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удитор — Н.Н.Стриженко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lang w:val="uk-UA"/>
        </w:rPr>
        <w:t>Кыргызстан: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rPr/>
      </w:pPr>
      <w:r>
        <w:rPr>
          <w:color w:val="000000"/>
          <w:sz w:val="28"/>
          <w:szCs w:val="28"/>
        </w:rPr>
        <w:t>заместитель руководителя Штаба по логистике (материальному обеспечению);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rPr/>
      </w:pPr>
      <w:r>
        <w:rPr>
          <w:color w:val="000000"/>
          <w:sz w:val="28"/>
          <w:szCs w:val="28"/>
        </w:rPr>
        <w:t>ответственный за транспортное, медицинское обеспечение и обеспечение спортивным инвентарем;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рганизацию встречи, размещение и отправку участников Сбора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ИАТ СБОРА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екретариата — О.В.Устинкова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Баканач; С.Сафонова; Д.Мораускайте;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ргызская сторона – 3 человека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ОФИЦИАЛЬНЫЕ ИНФОРМАЦИОННЫЕ СПОНСОРЫ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лавный информационный спонсор – Журнал «Солдаты России»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ссия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Телеканал Россия 1 — «Военная программа» Александра Сладкова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канал «Звезд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радиокомпания «Союзное государство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ета «Московский комсомолец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«Офицеры России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зета «Ситуация»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ета «Десантники России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ета «Журналистская правд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зета «Красная звезда»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ета «Военно-промышленный курьер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Портал Правда.Ру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радиокомпания «Крым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динг «СТВ-меди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канал «РЕН-ТВ – Набережные Челны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Фортуна ТВ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К «Эфир-ТНТ — Набережные Челны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ал ОАО «Татмедиа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радиокомпания Пятница-Челны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радиокомпания Чаллы-ТВ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Газета «Челнинские известия»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азета «Шри Чаллы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азета «Комеш кынгырау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азета «Туганайлар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азета «Вести КамАЗ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Газеты «Камские зори»  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азета «Челны ЛТД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азета «Вечерние Челны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азета «АвтоСitу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Газета «Единство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ета «Полезная газета»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СБ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В интересах обеспечения интеграционных процессов содействовать развитию гуманитарного сотрудничества в сфере культуры, образования и  взаимодействия между народами, внесшими вклад в дело Победы над немецко-фашистскими захватчиками в Великой Отечественной вой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подрастающее поколение в духе патриотизма, интернационализма, уважения к национальному, культурному и религиозному многообразию народ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ть военно-исторические знания, противодействовать пересмотру итогов Второй мировой войны и послевоенного мироустро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здоровый образ жизни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СБ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атриотических и военно-спортивных мероприятий, посвя</w:t>
        <w:softHyphen/>
        <w:t>щённых 69-й годовщине Победы советского народа в Великой Отечественной войне 1941-1945 г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Проведение «круглого стола» среди тренерского, преподавательского состава и представителей стран — участниц Сбора с участием ветеранов Афганистана с целью выработки общих нравственных ценностей, создания ассоциации участников проекта «Союз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еминаров с тренерами и руководителями команд по воинскому многобор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Проведение командного первенства по воинскому многоборью среди интернациональных команд — участниц С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Проведение сводным отрядом команд-участниц военно-тактической игры (горно-полевого выхода) с выполнением учебно-боевой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Проведение дней национальной культуры и культурно-просветительских мероприятий, направленных на ознакомление участников Сбора с культурным наследием народов стран — участниц С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пломатической игры  «Государств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color w:val="000000"/>
          <w:sz w:val="28"/>
          <w:szCs w:val="28"/>
        </w:rPr>
        <w:t>Проведение мастер-классов, школ интеллектуальной направленности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СБОР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триотические и культурно-просветительские мероприятия: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клорно-историческая зарисовка участников Сбора «Вклад моего народа (моей страны) в Победу над фашизмом» (Приложение № 2)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национальной культуры народов стран — участниц Сбора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товыставка участников Сбора «Мой прадед — Победитель!»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color w:val="000000"/>
          <w:sz w:val="28"/>
          <w:szCs w:val="28"/>
        </w:rPr>
        <w:t>встречи участников Сбора с ветеранами Великой Отечественной войны и гостями проекта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Дипломатическая игра «Государство»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лый стол» с представителями национальных команд по обмену опытом работы с молодёжью в современных условиях с участием ветеранов Афганистана (представителей ветеранских и молодёжных движений республик бывшего СССР)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историческая викторина (Приложение № 3). 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2. Командные соревнования и учебно-тренировочные занятия по воинскому многоборью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2.1. Соревнования: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елые старты»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рская забава «стенка на стенку» (Приложение № 3)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>марш - бросок 3 км (Приложение № 4)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>силовое тестирование  (Приложение</w:t>
      </w:r>
      <w:r>
        <w:rPr>
          <w:color w:val="000000"/>
          <w:sz w:val="28"/>
          <w:szCs w:val="28"/>
        </w:rPr>
        <w:t xml:space="preserve"> № 5)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color w:val="000000"/>
          <w:sz w:val="28"/>
          <w:szCs w:val="28"/>
        </w:rPr>
        <w:t>преодоление полосы препятствий, оказание первой медицинской помощи и эвакуация пострадавшего (Приложение № 8)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левая стрельба (дуэль) (винтовка ИЖ-61) (Приложение № 9)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>спортивное фехтование на штыках (Приложение № )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ля на лодках, катамаранах (Приложение № 11)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вая подготовка (Приложение № 12);</w:t>
      </w:r>
    </w:p>
    <w:p>
      <w:pPr>
        <w:pStyle w:val="Normal"/>
        <w:numPr>
          <w:ilvl w:val="0"/>
          <w:numId w:val="12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тическая игра «Государство» (Приложение № 1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2.2. Учебно-тренировочные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штатного вооружения и снаряжения в рукопашном бо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(дуэль) из пневматического оружия (винтовка ИЖ-6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фехтование на шты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медицинской помощи и эвакуация пострадавш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полосы препят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пинизм.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3. Репетиции культурной программы национальных команд — участниц Сбора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3. Военно-тактическая игра с выполнением учебно-боевой задачи сводным отрядом команд — участниц Сбор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ипломатическая игра «Государство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астер-клас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  <w:sz w:val="28"/>
          <w:szCs w:val="28"/>
        </w:rPr>
        <w:t>Школа разведчика-аналитика (Ю.А.Бабаянц, генерал-лейтенант ГР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  <w:sz w:val="28"/>
          <w:szCs w:val="28"/>
        </w:rPr>
        <w:t>Школа космонавтики (С.Ш.Шарипов, летчик-космонавт, Герой России, Герой Киргиз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  <w:sz w:val="28"/>
          <w:szCs w:val="28"/>
        </w:rPr>
        <w:t>Школа журналистики (В.В.Шурыгин, главный редактор журнала «Солдаты России»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  <w:sz w:val="28"/>
          <w:szCs w:val="28"/>
        </w:rPr>
        <w:t>"Информационные образы страны" (Г.А.Бордюго́в, профессор, руководитель Международного совета Ассоциации исследователей российского общества 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боевой и экстремальной  медицины (В.А.Хоменко, доктор медицинских наук, профессор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color w:val="000000"/>
          <w:sz w:val="28"/>
          <w:szCs w:val="28"/>
        </w:rPr>
        <w:t xml:space="preserve">Школа психологии (О.А.Чагин, доктор медицинскихнаук, доктор философских наук, </w:t>
      </w:r>
      <w:r>
        <w:rPr>
          <w:sz w:val="28"/>
          <w:szCs w:val="28"/>
        </w:rPr>
        <w:t>полковник, МРООВПА ВЫМПЕЛ-В", мастер спорта по самбо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ая баня» (В.С.Лях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астер-класс по вольной борьбе (</w:t>
      </w:r>
      <w:r>
        <w:rPr>
          <w:bCs/>
          <w:sz w:val="28"/>
          <w:szCs w:val="28"/>
        </w:rPr>
        <w:t>Х.Магомедов</w:t>
      </w:r>
      <w:r>
        <w:rPr>
          <w:color w:val="000000"/>
          <w:sz w:val="28"/>
          <w:szCs w:val="28"/>
        </w:rPr>
        <w:t>, Олимпийский чемпион по вольной борьбе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создается Златоустовское клинковое оружие» (В.А.Васюхин, директор фабрики «ОружейникЪ» г. Златоуст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атическая игра «Государство» (В.Н.Шишкин, профессор, декан МГИМО (У) МИД России, А.Б.Емелин, директор Международной школы молодежной дипломатии МГИМО (У) МИД России,  Ю.Головина, координатор программы МГИМО (У) МИД России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>метание нож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140" w:leader="none"/>
        </w:tabs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, ПОРЯДОК И УСЛОВИЯ ПРОВЕДЕНИЯ СБОР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Международном молодёжном образовательном военно-спор</w:t>
        <w:softHyphen/>
        <w:softHyphen/>
        <w:t>тивном сборе военно-патриотических организаций и кадетских корпусов «СОЮЗ-2014 — Наследники Победы» Иссык-Куль приглашаются по одной команде из: Латвии, Литвы, Эстонии, Белоруссии, Армении, Грузии, Азербайджана, Кыргызстана, Таджикистана, Узбекистана, Туркменистана, Молдовы и Приднестровья. Казахстан представляют 2 команды, Кыргызстан — 3 команды, Россию — 7 команд, прошедших отбор во Всероссийском отборочном Сборе «Союз-2014 – Наследники Победы» Набережные Челн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— 12 человек: 10 участников; тренер, представитель команд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ревнованиям по воинскому многоборью допускаются юноши и девушки 2000-1997 годов рождения, воспитанники военно-спортивных клубов (кадетских корпусов и классов; школ-интернатов с военно-спортивным уклоном и др.), годные по состоянию здоровья для занятий военно-прикладными видами спор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тренер либо представитель команды привлекаются к судейству соревн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се прибывшие участники Сбора распределяются по 10 интернациональным взводам. Состав взводов сохраняется на все учебно-тренировочные занятия и соревнования, а также на период проведения военно-тактической игр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чернее мероприятие — «Вклад моего народа (моей страны) в Победу над фашизмом» проводится силами прибывшей </w:t>
      </w:r>
      <w:r>
        <w:rPr>
          <w:b/>
          <w:i/>
          <w:color w:val="000000"/>
          <w:sz w:val="28"/>
          <w:szCs w:val="28"/>
        </w:rPr>
        <w:t>национальной</w:t>
      </w:r>
      <w:r>
        <w:rPr>
          <w:color w:val="000000"/>
          <w:sz w:val="28"/>
          <w:szCs w:val="28"/>
        </w:rPr>
        <w:t xml:space="preserve"> команд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ждом виде соревнований участвует весь личный состав </w:t>
      </w:r>
      <w:r>
        <w:rPr>
          <w:b/>
          <w:i/>
          <w:color w:val="000000"/>
          <w:sz w:val="28"/>
          <w:szCs w:val="28"/>
        </w:rPr>
        <w:t>интернацион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вод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мандатной комиссии все участники обязаны иметь при себе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, заверенную врачом по установленной форме — подается в мандатную комиссию представителем команды (тренером) в день приезда. </w:t>
      </w:r>
      <w:r>
        <w:rPr>
          <w:b/>
          <w:color w:val="FF0000"/>
          <w:sz w:val="28"/>
          <w:szCs w:val="28"/>
          <w:u w:val="single"/>
        </w:rPr>
        <w:t>Заявка действительна только при наличии кардиограммы на каждого члена команды</w:t>
      </w:r>
      <w:r>
        <w:rPr>
          <w:color w:val="000000"/>
          <w:sz w:val="28"/>
          <w:szCs w:val="28"/>
        </w:rPr>
        <w:t xml:space="preserve"> (Приложение № 1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8"/>
          <w:szCs w:val="28"/>
        </w:rPr>
        <w:t>медицинскую страховку от несчастного случая, действительную на территории Кыргызстана (срок действия полиса — 1 год или на период проведения Сбора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паспорт или свидетельство о рождении со справкой школьника с фотографией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проведения вечернего мероприятия «Вклад моего народа (моей страны) в Победу над фашизмом» необходимо не позднее 15.07.2014 г. представить в Оргкомитет Сбора сценарий данного мероприят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должны подготовить защиту-презентацию (3-5 минут) и предоставить оформленный баннер 2×1.5 метра с фотографиями родственников членов команды или жителей города, региона — участников Великой Отечественной войны (труженики тыла, медработники, солдаты и краснофлотцы, офицеры Красной Армии и Флота) для организации и создания фотовыставки «Мой прадед – победитель»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тактическая игра по выполнению учебно-боевой задачи сводным отрядом команд — участниц Сбора проводится по отдельному сценарию, разработанному Оргкомитетом Сбора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звод-победитель определяется по наибольшей сумме баллов, набранных в результате выступления во всех видах программы. </w:t>
      </w:r>
    </w:p>
    <w:p>
      <w:pPr>
        <w:pStyle w:val="Normal"/>
        <w:spacing w:lineRule="auto" w:line="276"/>
        <w:rPr>
          <w:b/>
          <w:b/>
          <w:color w:val="000000"/>
          <w:spacing w:val="-19"/>
          <w:w w:val="9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ТРЕБОВАНИЯ К УЧАСТНИКАМ СБОРА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color w:val="000000"/>
          <w:sz w:val="28"/>
          <w:szCs w:val="28"/>
        </w:rPr>
        <w:t>Участники Сбора обязаны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 и в срок выполнять команды и приказания командиров и начальников взводов и руководства Сбора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8"/>
          <w:szCs w:val="28"/>
        </w:rPr>
        <w:t>выступать в единой форме Сбора и выполнять требование коменданта по форме одежды на всех соревнованиях и мероприятиях проекта, сохранять выданную форму в полном комплекте и чистоте до конца проведения Сбора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8"/>
          <w:szCs w:val="28"/>
        </w:rPr>
        <w:t>знать программу Сбора и соревнований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роведения соревнований, вежливо обращаться с соперниками и судьями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ть в форме, соответствующей правилам для каждого вида соревнований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являться на соревнования с необходимым снаряжением в соответствии с видом соревнований; немедленно выходить на площадку построения (к указанному месту сбора) по вызову секретаря (задержки с выходом по уважительным причинам допускаются только с разрешения арбитра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8"/>
          <w:szCs w:val="28"/>
        </w:rPr>
        <w:t>в случае невозможности продолжения участия в соревнованиях по техническим причинам обратиться к судье с просьбой об остановке для устранения неисправности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</w:rPr>
        <w:t>2. Участникам состязаний запрещается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шиваться в работу судей, вступать с ними в пререкания или внешне выражать свое недовольство судейством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ться от продолжения соревнований (кроме случая получения травмы или заболевания)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дать место соревнований без разрешения арбитра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</w:rPr>
        <w:t>3. Нарушения, за которые предусмотрена дисквалификация участника (команды) на данный вид соревнований, а при отягчающих обстоятельствах — отстранение от участия в Сборе с уведомлением командирующей организации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или моральное оскорбление любого участника Сбора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дчинение обоснованным требованиям организаторов Сбора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/>
      </w:pPr>
      <w:r>
        <w:rPr>
          <w:sz w:val="28"/>
          <w:szCs w:val="28"/>
        </w:rPr>
        <w:t>распитие спиртных напитков любой крепости (в том числе пива), а также употребление наркотических и психотропных веществ, употребление всевозможных энергетиков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ая отлучка с территории лагеря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/>
      </w:pPr>
      <w:r>
        <w:rPr>
          <w:color w:val="000000"/>
          <w:sz w:val="28"/>
          <w:szCs w:val="28"/>
        </w:rPr>
        <w:t>курение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</w:rPr>
        <w:t xml:space="preserve">Оргкомитет Сбора оставляет за собой право вносить изменения в ход проведения Сбора и соревнований, исходя из реальных местных условий. </w:t>
      </w:r>
    </w:p>
    <w:p>
      <w:pPr>
        <w:pStyle w:val="Normal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 до железнодорожного вокзала, аэропорта города Бишкек, Кант (Кыргызстан) и расходы, связанные с экипировкой команды, несут командирующие организации. Транспортные расходы, связанные с доставкой команд от вокзала, аэропорта к месту проведения Сбора, обеспечивает принимающая сторона (Кыргызстан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ие и проживание в период проведения Международного сбора молодёжных военно-спортивных организаций и кадетских корпусов «СОЮЗ-2014 — Наследники Победы» Иссык-Куль всех участников Сбора — за счёт организаторов с российской стороны. Инвентарь, необходимый для проведения соревнований и учебно-тренировочных занятий, предоставляет принимающая стор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диную форму для всех участников Сбора предоставляет Оргкомитет Сбор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али и ценные подарки для призёров соревнований предоставляет Оргкомитет Сбора и принимающая сторона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журнала «Солдаты России», посвященного Международному сбору военно-спортивных организаций и кадетских корпусов «СОЮЗ-2014 — Наследники Победы» Иссык-Куль командам на мандатной комиссии необходимо предоставить заявку с контактной информацией, количеством экземпляров,  сдать деньги для получения журнала. Стоимость 1 экземпляра 350 руб. (11$)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ИПИРОВК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ипировка производится за счет командирующих организаций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экипировка (на каждого члена команды)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стюм и головной убор армейского образца (единые для всей команды);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спортивная одежда и обувь, </w:t>
      </w:r>
      <w:r>
        <w:rPr>
          <w:sz w:val="28"/>
          <w:szCs w:val="28"/>
        </w:rPr>
        <w:t>ботинки « Берцы»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юкзак, спальный мешок, туристический коврик, компас, спички, элек-трический фонарь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медицинская аптечка (набор лекарственных средств с учетом индивидуальных особенностей организма)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 от укусов кровососущих насекомых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а, металлическая кружка и тарелка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ные носки и белье, теплые вещи, дождеви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ное снаряжение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с символикой страны, региона, города (клуба, корпуса) который представляет команда, — 3 шт.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макет масса-габаритный автомата Калашникова </w:t>
      </w:r>
      <w:r>
        <w:rPr>
          <w:sz w:val="28"/>
          <w:szCs w:val="28"/>
        </w:rPr>
        <w:t>(макет масса-габаритный автомата ППШ, винтовки Мосина — по возможности)</w:t>
      </w:r>
      <w:r>
        <w:rPr>
          <w:color w:val="000000"/>
          <w:sz w:val="28"/>
          <w:szCs w:val="28"/>
        </w:rPr>
        <w:t xml:space="preserve"> —10 шт.;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атки из расчёта на 10 человек;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color w:val="000000"/>
          <w:sz w:val="28"/>
          <w:szCs w:val="28"/>
        </w:rPr>
        <w:t>горная веревка толщиной 10 мм — 2 шт. по 50 м; поясные подвесные системы — 10 шт.; карабины — 10 шт.; восьмёрка — 5 шт.; пехотная («малая саперная») лопата — 5 шт.; топор туристический — 2 шт.; пила туристическая — 2 шт.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ровой набор для приготовления пищи на команду в полевых условиях — 2 комплекта (возможно использование туристических газовых горелок);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ровочный гри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 и снаряжение для проведения дня национальной культуры и соревнований по национальным видам богатырских состязаний определяются и готовятся командами самостоятельно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ее снаряжение для участия в соревнованиях по программе Сбора предоставляется организаторами Сбор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зводы, занявшие призовые места в каждом виде программы и в общем зачете, награждаются медалями, грамотами и ценными приз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изы вручаются за лучший результат в каждом виде соревнов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ы призы «За волю к победе», лучшую технику и др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воём намерении принять участие в Международном образовательном сборе молодёжных военно-спортивных организаций и кадетских корпусов «СОЮЗ-2014 — Наследники Победы» Иссык-Куль, посвящённом 69-й годовщине Победы советского народа в Великой Отечественной войне 1941-1945 годов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им сообщить в Оргкомитет Сбора по электронной почте fvmr@mail.ru не позднее 10.06.2014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явка, заверенная врачом по установленной форме, и кардиограмма подаются в мандатную комиссию Сбора в день приез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бора — </w:t>
      </w:r>
      <w:hyperlink r:id="rId2">
        <w:r>
          <w:rPr>
            <w:rStyle w:val="InternetLink"/>
            <w:color w:val="000000"/>
            <w:sz w:val="28"/>
            <w:szCs w:val="28"/>
            <w:u w:val="none" w:color="000000"/>
          </w:rPr>
          <w:t>www.soldatru.ru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 xml:space="preserve">Контактный телефон Оргкомитета Сбора: +7 (985) 760 3497, электронная почта: </w:t>
      </w:r>
      <w:r>
        <w:rPr>
          <w:sz w:val="28"/>
          <w:szCs w:val="28"/>
          <w:lang w:val="en-US"/>
        </w:rPr>
        <w:t>abakana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Баканач Анна Николаев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sz w:val="28"/>
          <w:szCs w:val="28"/>
        </w:rPr>
        <w:t>Заместитель председателя Оргкомитета Сбора Федорцов Владимир Викторович. Тел.: +7 (916) 754 3351, электронная почта: fvmr@mail.ru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Данное положение является </w:t>
        <w:br/>
        <w:t>официальным вызовом для команд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datr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3:39:00Z</dcterms:created>
  <dc:creator>AVP</dc:creator>
  <dc:description/>
  <cp:keywords/>
  <dc:language>en-US</dc:language>
  <cp:lastModifiedBy>админ</cp:lastModifiedBy>
  <cp:lastPrinted>2014-05-20T15:19:00Z</cp:lastPrinted>
  <dcterms:modified xsi:type="dcterms:W3CDTF">2014-06-11T07:05:00Z</dcterms:modified>
  <cp:revision>3</cp:revision>
  <dc:subject/>
  <dc:title>«УТВЕРЖДАЮ»                                                              «СОГЛАСОВАНО»</dc:title>
</cp:coreProperties>
</file>