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лан мероприятий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дународного молодежного образовательного сбора </w:t>
        <w:br/>
        <w:t>военно-спортивных организаций и кадетских корпус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юз-2014 – Наследники Победы» Иссык-Кул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-28 августа 2014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410"/>
        <w:gridCol w:w="2693"/>
        <w:gridCol w:w="3651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 августа 2014 г. Заез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0-13.3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тная комиссия прибывающих команд, получение формы, распределение по интернациональным взво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5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сс-конференц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организаторы Сбо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-2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историческая викторина по истории </w:t>
              <w:br/>
              <w:t xml:space="preserve">Великой Отечественной войны 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9 августа 2014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космонав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.Шарипов, летчик-космонавт, Герой России, Герой Киргиз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сихолог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Чагин, доктор медицинских наук, доктор философских наук, директор НИИ социального антропогенез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боевой и экстремальной медици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Хоменко, доктор медицинских наук, профессор, военно-полевой хирур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нка на стенку», посвящены памяти Ивана Макарчука (участник «Союза», член сборной по баскетболу, погиб в авиакатастрофе в Кыргызстан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соревнования — богатырская заба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программ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патриотической песн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 августа 2014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занят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на катамаранах, плавание, фехтование, стрельб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журналис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Шурыгин, военный журналист, экспер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образы стра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Бордюго́в, профессор, руководитель Международного совета Ассоциации исследователей российского общества ХХ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фотовыставки "Мой прадед — Победитель"</w:t>
            </w:r>
            <w:r>
              <w:rPr>
                <w:rFonts w:cs="Times New Roman" w:ascii="Times New Roman" w:hAnsi="Times New Roman"/>
              </w:rPr>
              <w:t xml:space="preserve"> с участием ветеранов Великой Отечественной войны из Республики Кыргызста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представляют баннер с фотографиями родственников членов команды или жителей города, региона — участников Великой Отечественной войн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е занятия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хтование, стрельб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на вод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-2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ая программа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команды Кыргызстан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1 августа 2014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е занятия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ктические занятия, экстремальная и боевая медицина, преодоление полосы препятствий, фехтование, стрельб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вой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Бордюго́в, профессор, руководитель Международного совета Ассоциации исследователей российского общества ХХ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банного мастер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Ляхов, основатель Школы банного мастерства, чемпион мира по парению веник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работы с молодеж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еждународного инновационного образовательного центра «Союз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уют ветераны Великой Отечественной войны и Афганистана, представители стран и тренера команд, почетные гости, </w:t>
              <w:br/>
              <w:t>журналисты, представители ветеранских организаци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космонав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.Шарипов, летчик-космонавт, Герой России, Герой Киргиз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тание нож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Рыбников, руководитель Центра "Национальное достояние", полков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ревн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хтование на штык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лен команды проводит один бой с представителем команды сопер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5-2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ая программа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команд-участниц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2 августа 2014 г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е занятия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ктические занятия, экстремальная и боевая медицина, преодоление полосы препятствий, фехтование, стрельба, силовое тестиров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ревнования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тание ножей (личный зачет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тическая игра «Государств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МГИМО (У) МИД Росс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азведчика-анали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Бабаянц, генерал-лейтенант ГР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ки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С.Кукоба, кинопродюсер, сценарист, кинодраматург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войн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Бордюго́в, профессор, руководитель Международного совета Ассоциации исследователей российского общества ХХ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военные угроз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Мусин, политолог, востоковед, доктор экономических наук, професс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тическая игра «Государств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МГИМО (У) МИД Ро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ревнования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го оружия («Дуэль») памяти Виталия Рыбак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-2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ая программа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команд-участниц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3 августа 2014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е занятия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ктические занятия, экстремальная и боевая медицина, преодоление полосы препятствий, фехтование, стрельба, силовое тестировани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сихолог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Чагин, доктор медицинских наук, доктор философских наук, директор НИИ социального антропогенез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есант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Я.Поповских, полковник, председатель Центрального Совета «Союза десантников Росси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вой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Бордюго́в, профессор, руководитель Международного совета Ассоциации исследователей российского общества ХХ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тическая игра «Государств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МГИМО (У) МИД Ро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ревн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е тест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се члены коман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-2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ая программа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команд-участниц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4 августа 2014 г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е занятия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-бросок, строевая подготов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ревнования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полосы препятствий и оказание </w:t>
              <w:br/>
              <w:t>помощи пострадавшем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журналис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Шурыгин, военный журналист, экспер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банного мастер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Ляхов, основатель Школы банного мастерства, чемпион мира по парению веник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тическая игра «Государств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МГИМО (У) МИД Ро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-2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ая программа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команд-участниц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 августа 2014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ревн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-брос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3 км. Все члены команды вооружены МГМ автомата Калашникова. Финиш по последнему участнику команд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оенного разведч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Бабаянц, генерал-лейтенант ГР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ки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Кукоба, кинопродюсер, сценарист, кинодраматур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 музея «Огни Москв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-2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ая программа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команд-участниц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6 августа 2014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-18.0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но-полевой выход, выполнение учебной задачи на тропе разведч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-22.0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7 августа 2014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3.3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защита взводных стенгазет «Наш Союз!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сихолог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Чагин, доктор медицинских наук, доктор философских наук, директор НИИ социального антропогенез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космонав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.Шарипов, летчик-космонавт, Герой России, Герой Киргиз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 пресс-конферен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0.0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й торжественный концерт участников С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учение премий и наград победителя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-22.3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щальный костер. Конкурс отрядной песни. </w:t>
              <w:br/>
              <w:t>Салют Дружбы. Запуск фонарей желаний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6 августа 2014 г. Отъез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й турнир. Волейбольный турнир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omic Sans MS" w:hAnsi="Comic Sans MS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7:00Z</dcterms:created>
  <dc:creator>Баканач Анна</dc:creator>
  <dc:description/>
  <dc:language>en-US</dc:language>
  <cp:lastModifiedBy>админ</cp:lastModifiedBy>
  <cp:lastPrinted>2014-04-17T11:56:00Z</cp:lastPrinted>
  <dcterms:modified xsi:type="dcterms:W3CDTF">2014-07-28T07:17:00Z</dcterms:modified>
  <cp:revision>2</cp:revision>
  <dc:subject/>
  <dc:title/>
</cp:coreProperties>
</file>