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t>ОРГАНИЗАЦИО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молодежного образовательного сбора военно-спортивных организаций и кадетских корпусов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-2014 – Наследники Победы» Иссык-Куль 18-28 августа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августа 2014 г.</w:t>
      </w:r>
    </w:p>
    <w:p>
      <w:pPr>
        <w:pStyle w:val="Normal"/>
        <w:jc w:val="center"/>
        <w:rPr/>
      </w:pPr>
      <w:r>
        <w:rPr>
          <w:b/>
        </w:rPr>
        <w:t xml:space="preserve">ЗАЕЗ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9 августа 2014 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6890"/>
        <w:gridCol w:w="2693"/>
        <w:gridCol w:w="1577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-7.3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 – 8.1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1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енное открытие Сб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 В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.М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-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пау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соревнованиям Стенка на стенку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«Стенка на стенку»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 12.4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граждение победи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 г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 В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.М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16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конферен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3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лые Ста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ченко С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0 – 20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– 21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 патриотической пес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учебного матери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Командиры взводов Руководители коман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совещание с представителями коман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0 августа 2014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12"/>
        <w:gridCol w:w="6878"/>
        <w:gridCol w:w="2693"/>
        <w:gridCol w:w="1577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-7.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</w:tc>
        <w:tc>
          <w:tcPr>
            <w:tcW w:w="6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дистанцией кросс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45-8.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ее построение</w:t>
            </w:r>
          </w:p>
        </w:tc>
        <w:tc>
          <w:tcPr>
            <w:tcW w:w="6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вление распорядка дня. </w:t>
              <w:br/>
              <w:t>Два взвода — на тактические занятия. Жеребьёвка на 21 авгус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Федорцов В.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3.0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ые занятия по  </w:t>
              <w:br/>
              <w:t>плаванию, фехтованию, стрельбе, метанию нож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3.3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5-13.50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 «Союза»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 Владимира Маз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.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ранда «Синегорье» </w:t>
            </w:r>
          </w:p>
        </w:tc>
      </w:tr>
      <w:tr>
        <w:trPr>
          <w:trHeight w:val="31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банного ма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ов В.С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 столовой «Охотный двор»</w:t>
            </w:r>
          </w:p>
        </w:tc>
      </w:tr>
      <w:tr>
        <w:trPr>
          <w:trHeight w:val="31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боевой и экстремальной медиц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ин О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е «Синегорье»</w:t>
            </w:r>
          </w:p>
        </w:tc>
      </w:tr>
      <w:tr>
        <w:trPr>
          <w:trHeight w:val="36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формационные образы стра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юго́в Г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</w:t>
              <w:br/>
              <w:t>«Синегорье»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-13.5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ых, подготовка к обеду. Два взвода —  пла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ие фотовыставки "Мой прадед — Победитель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негорье»</w:t>
            </w:r>
          </w:p>
        </w:tc>
      </w:tr>
      <w:tr>
        <w:trPr>
          <w:trHeight w:val="28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петиция культурной програм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.М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/веранда «Синегорье»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ирование по истории Великой Отечественной войны (письменно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ов М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: «Эстафета на воде»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-21.45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льтурная программа команд-участниц: выступление команды Кыргызста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.М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5-22.0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дня, награждение победителей в эстафете на во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Командиры взводов Руководители коман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5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ое совещание с представителя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widowControl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вгуста 2014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26"/>
        <w:gridCol w:w="6864"/>
        <w:gridCol w:w="2410"/>
        <w:gridCol w:w="186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Командиры взвод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-7.4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0-8.3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ы взводов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45-8.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ее построение</w:t>
            </w:r>
          </w:p>
        </w:tc>
        <w:tc>
          <w:tcPr>
            <w:tcW w:w="6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вление распорядка дня, развод на занятия. </w:t>
              <w:br/>
              <w:t>Два взвода — на тактические занятия. Жеребьёвка на 22 авгу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Федорцов В.В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-13.0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ые занятия по экстремальной и боевой медицине, </w:t>
              <w:br/>
              <w:t xml:space="preserve">плаванию, фехтованию, стрельб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 Командиры взвод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5-13.50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 «Союза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Информационные войн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рдюго́в Г.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</w:t>
              <w:br/>
              <w:t>(корпус 1, 1этаж)</w:t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космонав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рипов С.Ш.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ференц-зал «Охотный двор» </w:t>
            </w:r>
          </w:p>
        </w:tc>
      </w:tr>
      <w:tr>
        <w:trPr>
          <w:trHeight w:val="77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военного развед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ев В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ычев 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 «Охотный двор»</w:t>
            </w:r>
          </w:p>
        </w:tc>
      </w:tr>
      <w:tr>
        <w:trPr>
          <w:trHeight w:val="26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ер-класс Власова В.С., Чрезвычайного и Полномочного посл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В.С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 столовой «Охотный двор»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</w:t>
            </w: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ых, подготовка к обеду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Командиры взвод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Информационная безопасность и новые военные конфликты соврем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йчук 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 М.М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е метание но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де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ков С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</w:tr>
      <w:tr>
        <w:trPr>
          <w:trHeight w:val="26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я выступлений в рамках культур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.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фехтованию на штык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-21.45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ая программа: выступление команд-участ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.М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5-22.0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ведение итогов дня, награждение победителей и призеров соревнований по фехтованию на штык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Командиры взводов Руководители коман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5</w:t>
            </w:r>
          </w:p>
        </w:tc>
        <w:tc>
          <w:tcPr>
            <w:tcW w:w="8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совещание с представителями коман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2 августа 2014 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80"/>
        <w:gridCol w:w="6891"/>
        <w:gridCol w:w="2693"/>
        <w:gridCol w:w="1577"/>
      </w:tblGrid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-7.40</w:t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 заряд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</w:t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ы взводов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45-8.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ее построение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вление распорядка дня, развод на занятия. </w:t>
              <w:br/>
              <w:t>Два взвода — на тактические занятия. Жеребьёвка на 23 авгус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ендант Сбора Федорцов В.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-13.00</w:t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-тренировочные занятия по экстремальной и боевой медицине,</w:t>
              <w:br/>
              <w:t>преодолению полосы препятствий, стрельбе, силовому тестирова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спортивному метанию ножей (личный заче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ков С.М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атическая игра «Государство»</w:t>
            </w:r>
            <w:r>
              <w:rPr>
                <w:sz w:val="22"/>
                <w:szCs w:val="22"/>
              </w:rPr>
              <w:t xml:space="preserve"> (лекции, по 2 взвод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ач А.О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ОД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5-13.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 «Союза»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ые образы </w:t>
            </w:r>
            <w:r>
              <w:rPr>
                <w:sz w:val="22"/>
                <w:szCs w:val="22"/>
              </w:rPr>
              <w:t xml:space="preserve">(взрослы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юго́в Г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ола 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сфиль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ОД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-13.50</w:t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ых, подготовка к обед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 с участием ветеранов Великой Отечественной войны и Афганистана. Презентация Международного инновационного образовательного центра «Союз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йчук АА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ОД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атическая игра «Государство»</w:t>
            </w:r>
            <w:r>
              <w:rPr>
                <w:sz w:val="22"/>
                <w:szCs w:val="22"/>
              </w:rPr>
              <w:t xml:space="preserve"> (презентация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ач А.О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я выступлений в рамках культурной програм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.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9.00</w:t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евнования по стрельбе «Дуэль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-21.45</w:t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ая программа: выступление команд-участн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.М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5-22.00</w:t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ведение итогов дня, награждение победителей и призеров соревнований</w:t>
              <w:br/>
              <w:t>по спортивному метанию ножей (личный зачет) и по стрельбе «Дуэл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</w:t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Командиры взводов Руководители коман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5</w:t>
            </w:r>
          </w:p>
        </w:tc>
        <w:tc>
          <w:tcPr>
            <w:tcW w:w="8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совещание с представителями коман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widowControl/>
        <w:rPr>
          <w:b w:val="false"/>
          <w:b w:val="false"/>
        </w:rPr>
      </w:pPr>
      <w:r>
        <w:br w:type="page"/>
      </w:r>
      <w:r>
        <w:rPr>
          <w:lang w:val="ru-RU"/>
        </w:rPr>
        <w:t>23 августа</w:t>
      </w:r>
      <w:r>
        <w:rPr/>
        <w:t xml:space="preserve"> 2014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90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80"/>
        <w:gridCol w:w="6892"/>
        <w:gridCol w:w="2929"/>
        <w:gridCol w:w="1577"/>
      </w:tblGrid>
      <w:tr>
        <w:trPr>
          <w:trHeight w:val="23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8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8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0-7.40</w:t>
            </w:r>
          </w:p>
        </w:tc>
        <w:tc>
          <w:tcPr>
            <w:tcW w:w="8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 зарядка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</w:t>
            </w:r>
          </w:p>
        </w:tc>
        <w:tc>
          <w:tcPr>
            <w:tcW w:w="8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ы взводов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45-8.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ее построение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вление распорядка дня, развод на занятия. </w:t>
              <w:br/>
              <w:t>Два взвода — на тактические занятия. Жеребьёвка на 24 августа</w:t>
            </w:r>
          </w:p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ач А.О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-13.00</w:t>
            </w:r>
          </w:p>
        </w:tc>
        <w:tc>
          <w:tcPr>
            <w:tcW w:w="8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тренировочные занятия по экстремальной и боевой медицине, </w:t>
              <w:br/>
              <w:t>преодолению полосы препятствий, силовому тестир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силовому тестированию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8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ярмарки (для взрослых)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8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ых, подготовка к обеду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8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ОЦ «Союз»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войны</w:t>
            </w:r>
            <w:r>
              <w:rPr>
                <w:sz w:val="22"/>
                <w:szCs w:val="22"/>
              </w:rPr>
              <w:t xml:space="preserve"> (для взрослых)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дюго́в Г.А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ола психологии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ин О.А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8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я выступлений в рамках культурной программы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.М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9.00</w:t>
            </w:r>
          </w:p>
        </w:tc>
        <w:tc>
          <w:tcPr>
            <w:tcW w:w="8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атическая игра «Государство»</w:t>
            </w:r>
            <w:r>
              <w:rPr>
                <w:sz w:val="22"/>
                <w:szCs w:val="22"/>
              </w:rPr>
              <w:t xml:space="preserve"> </w:t>
              <w:br/>
              <w:t>(пресс-конференция, по 1 представителю и 3 журналиста от взвода)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ач А.О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ОД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ирование (</w:t>
            </w:r>
            <w:r>
              <w:rPr>
                <w:sz w:val="22"/>
                <w:szCs w:val="22"/>
              </w:rPr>
              <w:t>по 2 взвода)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ач А.О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</w:t>
            </w:r>
          </w:p>
        </w:tc>
      </w:tr>
      <w:tr>
        <w:trPr>
          <w:trHeight w:val="23" w:hRule="atLeast"/>
        </w:trPr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ОЦ «СОЮЗ»                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по военно-прикладным видам спорт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8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-21.30</w:t>
            </w:r>
          </w:p>
        </w:tc>
        <w:tc>
          <w:tcPr>
            <w:tcW w:w="8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ая программа: выступление команд-участниц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.М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45-22.00</w:t>
            </w:r>
          </w:p>
        </w:tc>
        <w:tc>
          <w:tcPr>
            <w:tcW w:w="8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ведение итогов дня: награждение победителей и призеров </w:t>
              <w:br/>
              <w:t>соревнований по силовому тестированию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</w:t>
            </w:r>
          </w:p>
        </w:tc>
        <w:tc>
          <w:tcPr>
            <w:tcW w:w="8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Командиры взводов Руководители коман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5</w:t>
            </w:r>
          </w:p>
        </w:tc>
        <w:tc>
          <w:tcPr>
            <w:tcW w:w="8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совещание с представителями команд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widowControl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Heading1"/>
        <w:widowControl/>
        <w:rPr>
          <w:b w:val="false"/>
          <w:b w:val="false"/>
        </w:rPr>
      </w:pPr>
      <w:r>
        <w:rPr>
          <w:lang w:val="ru-RU"/>
        </w:rPr>
        <w:t>24 августа</w:t>
      </w:r>
      <w:r>
        <w:rPr/>
        <w:t xml:space="preserve"> 2014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25"/>
        <w:gridCol w:w="55"/>
        <w:gridCol w:w="6891"/>
        <w:gridCol w:w="2693"/>
        <w:gridCol w:w="1577"/>
      </w:tblGrid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8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8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0-7.40</w:t>
            </w:r>
          </w:p>
        </w:tc>
        <w:tc>
          <w:tcPr>
            <w:tcW w:w="8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 заряд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</w:t>
            </w:r>
          </w:p>
        </w:tc>
        <w:tc>
          <w:tcPr>
            <w:tcW w:w="8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45-8.5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ее построение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вление распорядка дня, развод на занятия. </w:t>
              <w:br/>
              <w:t>Два взвода — на тактические занятия. Жеребьёвка на 25 авгус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3.30</w:t>
            </w:r>
          </w:p>
        </w:tc>
        <w:tc>
          <w:tcPr>
            <w:tcW w:w="8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занятия: марш-бросок, строевая подгото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строевой подготовк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евнования по преодолению полосы препятствий и оказанию </w:t>
              <w:br/>
              <w:t>помощи пострадавшему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8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, подготовка к обед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8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8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атическая игра «Государство» </w:t>
            </w:r>
            <w:r>
              <w:rPr>
                <w:sz w:val="22"/>
                <w:szCs w:val="22"/>
              </w:rPr>
              <w:t>(фестиваль народов государст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ач А.О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ОЦ «СОЮЗ»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ологические проблемы религ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йчук А.А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ференц-зал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я выступлений в рамках культурной програм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.М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9.00</w:t>
            </w:r>
          </w:p>
        </w:tc>
        <w:tc>
          <w:tcPr>
            <w:tcW w:w="8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шютно-десантная подгото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8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-21.45</w:t>
            </w:r>
          </w:p>
        </w:tc>
        <w:tc>
          <w:tcPr>
            <w:tcW w:w="8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ная программа: выступление команд </w:t>
              <w:br/>
              <w:t>Молдавии, Приднестровья, Узбекис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.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45-22.00</w:t>
            </w:r>
          </w:p>
        </w:tc>
        <w:tc>
          <w:tcPr>
            <w:tcW w:w="8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ведение итогов дня: награждение победителей и призеров соревнований </w:t>
              <w:br/>
              <w:t xml:space="preserve">по преодолению полосы препятствий и оказанию помощи пострадавшему </w:t>
              <w:br/>
              <w:t>и по строевой подготов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</w:t>
            </w:r>
          </w:p>
        </w:tc>
        <w:tc>
          <w:tcPr>
            <w:tcW w:w="8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Командиры взводов Руководители коман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5</w:t>
            </w:r>
          </w:p>
        </w:tc>
        <w:tc>
          <w:tcPr>
            <w:tcW w:w="8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совещание с представителями коман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5 августа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1"/>
        <w:gridCol w:w="6893"/>
        <w:gridCol w:w="2694"/>
        <w:gridCol w:w="1578"/>
      </w:tblGrid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Командиры взв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-7.40</w:t>
            </w:r>
          </w:p>
        </w:tc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 зарядк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</w:t>
            </w:r>
          </w:p>
        </w:tc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45-8.5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ее построение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распорядка дн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3.00</w:t>
            </w:r>
          </w:p>
        </w:tc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-тренировочные занятия, подготовка к горно-полевому выходу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активное занятие музея «Огни Москвы» - 8 взв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нф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ренц-зал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: марш-брос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ых, подготовка к обеду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 «Союза»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Школа журналистики</w:t>
            </w:r>
            <w:r>
              <w:rPr>
                <w:sz w:val="22"/>
                <w:szCs w:val="22"/>
              </w:rPr>
              <w:t xml:space="preserve"> (для дете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С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 столовой ОД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а психологии </w:t>
            </w:r>
            <w:r>
              <w:rPr>
                <w:sz w:val="22"/>
                <w:szCs w:val="22"/>
              </w:rPr>
              <w:t>(для взрослых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ин О.А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нф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ренц-зал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я выступлений в рамках культурной програм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.М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 Пилипенко Станислава Яковлевича «МЕДОВИК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 столовой Синегорье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9.00</w:t>
            </w:r>
          </w:p>
        </w:tc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занятия, подготовка к горно-полевому выход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занятие музея «Огни Москвы» - 2 взв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М.В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нф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ренц-зал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 «СОЮЗ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-21.45</w:t>
            </w:r>
          </w:p>
        </w:tc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ая программа: выступление команды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.М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5-22.00</w:t>
            </w:r>
          </w:p>
        </w:tc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ведение итогов дня: награждение победителей и призеров </w:t>
              <w:br/>
              <w:t>соревнования «Марш-бросок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</w:t>
            </w:r>
          </w:p>
        </w:tc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Командиры взводов Руководители коман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5</w:t>
            </w:r>
          </w:p>
        </w:tc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совещание с представителями коман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widowControl/>
        <w:rPr>
          <w:lang w:val="ru-RU"/>
        </w:rPr>
      </w:pPr>
      <w:r>
        <w:br w:type="page"/>
      </w:r>
      <w:r>
        <w:rPr>
          <w:lang w:val="ru-RU"/>
        </w:rPr>
        <w:t>26 августа</w:t>
      </w:r>
      <w:r>
        <w:rPr/>
        <w:t xml:space="preserve"> 2014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6890"/>
        <w:gridCol w:w="2693"/>
        <w:gridCol w:w="1577"/>
      </w:tblGrid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трядов, объявление о начале горно-полевого выхода. Выдвижение отрядов к месту базир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ендант С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00-6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базового лагер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0-6.2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и постановка задачи отряд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18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ой задачи на тропе разведч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па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на базу. Подведение итогов горно-полевого вы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медалей, фляжек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 гости ( парадная форма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цов В.В.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-21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ведение итогов горно-полевого выхода и итогов Сбор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енное вручение медалей участника Сбора тренерскому составу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ц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-22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от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Командиры взводов Руководители коман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совещание с представителями коман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widowControl/>
        <w:tabs>
          <w:tab w:val="clear" w:pos="708"/>
          <w:tab w:val="center" w:pos="7426" w:leader="none"/>
          <w:tab w:val="left" w:pos="9204" w:leader="none"/>
        </w:tabs>
        <w:rPr>
          <w:b w:val="false"/>
          <w:b w:val="false"/>
          <w:sz w:val="22"/>
          <w:szCs w:val="22"/>
          <w:lang w:val="ru-RU"/>
        </w:rPr>
      </w:pPr>
      <w:r>
        <w:br w:type="page"/>
      </w:r>
      <w:r>
        <w:rPr>
          <w:lang w:val="ru-RU"/>
        </w:rPr>
        <w:t>27 августа</w:t>
      </w:r>
      <w:r>
        <w:rPr/>
        <w:t xml:space="preserve"> 2014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871"/>
        <w:gridCol w:w="2693"/>
        <w:gridCol w:w="1577"/>
      </w:tblGrid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0-7.40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 заряд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я пара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ендант Сбора Оргкомит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3.30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взводных сочинений «Наш Союз!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утбольный турнир. Волейбольный турн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первенство «Союза» по гиревому спорту (дети, взрослы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ье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3.30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процед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</w:t>
            </w:r>
          </w:p>
        </w:tc>
      </w:tr>
      <w:tr>
        <w:trPr>
          <w:trHeight w:val="521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0-13.30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метанию ножа (взрослы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репетиция концертной програм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.М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00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е первенство Союза по гиревому спорту (дети, взрослые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0-20.30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-22.30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щальный костер. Конкурс отрядной песни. </w:t>
              <w:br/>
              <w:t xml:space="preserve"> Запуск фонарей жел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0</w:t>
            </w:r>
          </w:p>
        </w:tc>
        <w:tc>
          <w:tcPr>
            <w:tcW w:w="8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 Командиры взводов Руководители коман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вгуста 2014 г.</w:t>
      </w:r>
    </w:p>
    <w:p>
      <w:pPr>
        <w:pStyle w:val="Normal"/>
        <w:jc w:val="center"/>
        <w:rPr/>
      </w:pPr>
      <w:r>
        <w:rPr/>
        <w:t>ОТЪЕЗ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6890"/>
        <w:gridCol w:w="2693"/>
        <w:gridCol w:w="1577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есто проведения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 С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а команд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вз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45-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реннее построение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орядка убытия команд, снятие государственных флаг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ые процед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одны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коман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 12.4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в Бишк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 – 20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енное закрытие Сбора. Ритуал передачи земли с братской могилы защитников г. Великие Л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й торжественный концерт участников Сбо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премий и наград победител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 В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.В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к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беды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ют Дружб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беды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 – 21.3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на авиабазу Кан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беды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- 22.0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груз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-22.30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ле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Comic Sans MS" w:hAnsi="Comic Sans MS" w:cs="Comic Sans MS"/>
      <w:b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20:00Z</dcterms:created>
  <dc:creator>Aleksey Plotnikov</dc:creator>
  <dc:description/>
  <cp:keywords/>
  <dc:language>en-US</dc:language>
  <cp:lastModifiedBy>hp</cp:lastModifiedBy>
  <cp:lastPrinted>2014-08-27T10:03:00Z</cp:lastPrinted>
  <dcterms:modified xsi:type="dcterms:W3CDTF">2014-08-27T00:03:00Z</dcterms:modified>
  <cp:revision>40</cp:revision>
  <dc:subject/>
  <dc:title>Приложение № 8</dc:title>
</cp:coreProperties>
</file>