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ы школьного  отряда «Союз. Наследники Побе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-13-2014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(в рамках школь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тра проектно-исследовательской деятельност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атриотическому направл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оюз. Наследники Побе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919"/>
        <w:gridCol w:w="1401"/>
        <w:gridCol w:w="2013"/>
      </w:tblGrid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ровед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Н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аренский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анач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цов В.В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участию в Международных  военно-спортивных образовательных сборах «Союз. Наследники Победы 2013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роекта «Мой прадед – победитель!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 по ОФП, стрельбе кроссу метанию нож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творческ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 - сентя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формирования и подготовки команды к поез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г. Одесс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докум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ип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Н.Н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ждународных военно-спортивных образовательных  сборах «Союз. Наследники Победы 2014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творческого проекта «Мой прадед – победитель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9 по 22 сентябр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 – 6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ерев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анач Матвей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Н.Н., команда Союз-20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бор материалов о поездке на Сбо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г. Одессу для публикации материалов в СМИ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конца меся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трова Н.Н., команда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ботка фото и видеоинформаци о поездке, обмен этой информацией  между участниками военно-спортивных сборов,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анач А.Н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  Международном проекте «Телемост: Украина (Одесса) – Латвия (Рига) – Россия (г.Железнодорожный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защита проекта «День без выстрела на Земле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защита проекта «Земля – наш дом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. Соколова 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.Саваренский Игорь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Н.Н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стречи на РЦ «Электрон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октябр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анды «Союз. Наследники Победы - 2013»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анач А.О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оведение Недели толеран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ый опрос (анкетирование) учащихся 8-10 классов по тем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Происходят ли в школе конфликты на национальной почве?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: результаты соцопроса.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ш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Н.Н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треча с Главой г.о. Железнодорожны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ноябр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анды «Союз. Наследники Победы - 2013»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 с ветеранами по вопросу организации и проведения городского проекта «Мой прадед – победитель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анды «Союз. Наследники Победы - 2013»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Н.Н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материалов для создания общешкольного банер-проекта «Мой прадед – победитель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-мар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 «Союз. Наследники Победы - 2013»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н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региональном круглом столе «Никто, кроме нас!»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анды «Союз. Наследники Победы - 2013»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Н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нина И.В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оведение тематического лектория «Героические страницы истории»  в школьном музее «Исто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луба «Честь имею»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нина И.В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екте «Бессмертный пол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Регистрация на сайте «Бессмертный пол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    Сбор и оформление документации для создания городского проекта «Бессмертный пол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Встреча с председателем Совета ветер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уб «Честь имею!»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Н.Н.</w:t>
              <w:br/>
              <w:t xml:space="preserve">Саваренский А.Ю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хачев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анач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участию во Всероссийском  молодежном образовательном сборе военно-спортивных организаций и кадетских корпусов «Союз 2014 – Наследники Победы» в г. Набережные Чел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нового проекта «Мой прадед – победитель» для участия на сбора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-апр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 в количестве 10 человек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Н.Н., команда Союз-Наследники Победы - 20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ботка фото и видеоматериалов  о поездке, обмен этой информацией  между участниками военно-спортивных сборов,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нач А.Н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участию в Международном молодежном образовательном сборе военно-спортивных организаций и кадетских корпусов «Союз 2014 – Наследники Победы" на оз.Иссык-куль (Киргизи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нового проекта «Мой прадед – победитель» для участия на сбора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10 человек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ренский А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С.Н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 по физической подготовке коман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Честь имею!»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Н.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ина И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Г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ренский А.Ю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С.Н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ых соревнованиях и творческих конкурсах различных уровн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Честь имею!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директора по ВР                                                                              Н.Н. Петров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01:00Z</dcterms:created>
  <dc:creator>user1</dc:creator>
  <dc:description/>
  <dc:language>en-US</dc:language>
  <cp:lastModifiedBy>админ</cp:lastModifiedBy>
  <dcterms:modified xsi:type="dcterms:W3CDTF">2014-04-10T06:01:00Z</dcterms:modified>
  <cp:revision>2</cp:revision>
  <dc:subject/>
  <dc:title/>
</cp:coreProperties>
</file>