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9920</wp:posOffset>
            </wp:positionH>
            <wp:positionV relativeFrom="margin">
              <wp:posOffset>-8255</wp:posOffset>
            </wp:positionV>
            <wp:extent cx="3051810" cy="1276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37815</wp:posOffset>
            </wp:positionH>
            <wp:positionV relativeFrom="margin">
              <wp:align>top</wp:align>
            </wp:positionV>
            <wp:extent cx="3223895" cy="1276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еждународные военно-спортивные образовательные сборы «Союз. Наследники Победы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77165</wp:posOffset>
            </wp:positionV>
            <wp:extent cx="5939790" cy="33375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64135</wp:posOffset>
            </wp:positionV>
            <wp:extent cx="2769870" cy="34594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64135</wp:posOffset>
            </wp:positionV>
            <wp:extent cx="2583180" cy="34594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musik</dc:creator>
  <dc:description/>
  <dc:language>en-US</dc:language>
  <cp:lastModifiedBy>админ</cp:lastModifiedBy>
  <dcterms:modified xsi:type="dcterms:W3CDTF">2014-04-10T06:00:00Z</dcterms:modified>
  <cp:revision>2</cp:revision>
  <dc:subject/>
  <dc:title/>
</cp:coreProperties>
</file>