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U2msonormal"/>
        <w:spacing w:lineRule="atLeast" w:line="360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сероссийский молодёжный образовательный сбор военно-спортивных организаций и кадетских корпусов </w:t>
      </w:r>
      <w:r>
        <w:rPr>
          <w:b/>
          <w:color w:val="000000"/>
          <w:sz w:val="28"/>
          <w:szCs w:val="28"/>
        </w:rPr>
        <w:t>«СОЮЗ-2014 — Наследники Победы» Набережные Челн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вященный Победе Советского народа в Великой Отечественной войне, является интернациональным социальным консолидирующим проектом патриотической направленности.</w:t>
      </w:r>
    </w:p>
    <w:p>
      <w:pPr>
        <w:pStyle w:val="U2msonormal"/>
        <w:spacing w:lineRule="atLeast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МЕСТО ПРОВЕД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молодёжный образовательный сбор военно-спортивных организаций и кадетских корпусов</w:t>
      </w:r>
      <w:r>
        <w:rPr>
          <w:sz w:val="28"/>
          <w:szCs w:val="28"/>
        </w:rPr>
        <w:t xml:space="preserve"> «СОЮЗ-2014 — Наследники Победы» Набережные Челны (далее — Сбор) в преддверии 70-летия Победы над нацистской Германией проводится в Республике Татарстан в городе Набережные Челны, ЛОК «Саулык» (оздоровительный лагерь «Солнечный»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рок проведения — с 30 апреля по 10 мая 2014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бор проводится под патронажем Президента Республики Татарстан Рустама Нургалиевича Минних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БОРА</w:t>
      </w:r>
    </w:p>
    <w:p>
      <w:pPr>
        <w:pStyle w:val="Normal"/>
        <w:numPr>
          <w:ilvl w:val="0"/>
          <w:numId w:val="12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е общественное движение поддержки защитников Родины «Доблесть Отечества»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ия города Набережные Челны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ая федерация воинского многоборья «Русь».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СБОРА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ороны России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таможенная служба России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сероссийское общественное движение «За сбережение народа»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онд содействия патриотическому воспитанию молодежи и сохранению преемственности поколений русской военной разведки «Верность Отчизне»;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я спортивной борьбы России;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ий государственный институт (университет) международных отношений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юз десантников России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бщероссийский общественный благотворительный фонд «Достояние России»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«Центр патриотической песни»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еждународная ассоциация Фондов мир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еждународная детско-юношеская общественная организация содействия военно-спортивному и патриотическому воспитанию «Ассоциация Витязей»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гиональное общественное объединение сохранения и укрепления традиционных духовных и нравственных ценностей, культуры и патриотизма «Достоинство»;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Центр духовно-нравственного, гражданского воспитания «Национальное достояние»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Школа банного мастерства "Школа В.С. Ляхова"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ИЦИАЛЬНЫЕ СПОНСОРЫ ПРИЗОВОГО ФОНД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и НР (нож разведчика) с логотипами Сбора "СОЮЗ-2014 — Наследники Победы" Набережные Челны, Фонда «Верность Отчизны»; Винтовка ИЖ-61 — командный приз участникам Сбо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СБОР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оревнований и общее руководство осуществляет </w:t>
      </w:r>
      <w:r>
        <w:rPr>
          <w:b/>
          <w:color w:val="000000"/>
          <w:sz w:val="28"/>
          <w:szCs w:val="28"/>
        </w:rPr>
        <w:t xml:space="preserve">Оргкомитет Сбора, </w:t>
      </w:r>
      <w:r>
        <w:rPr>
          <w:color w:val="000000"/>
          <w:sz w:val="28"/>
          <w:szCs w:val="28"/>
        </w:rPr>
        <w:t>который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общие вопросы организации и проведения Сбора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проведения мероприятий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и утверждает персональный состав штаб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8"/>
          <w:szCs w:val="28"/>
        </w:rPr>
        <w:t>выполняет иные функции, связанные с общей организацией и проведением С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учебно-тренировочных занятий и соревнований возлагается на главную судейскую коллегию и группу инструкторов Федерации воинского многоборья «Русь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</w:t>
      </w:r>
      <w:r>
        <w:rPr>
          <w:color w:val="000000"/>
          <w:sz w:val="28"/>
          <w:szCs w:val="28"/>
        </w:rPr>
        <w:t>-информационные мероприятия — Штаб Сб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2mso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ЦИОННЫЙ СОВЕТ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резидент Республики Татарстан Р.</w:t>
      </w:r>
      <w:r>
        <w:rPr>
          <w:sz w:val="28"/>
          <w:szCs w:val="28"/>
        </w:rPr>
        <w:t>Н.</w:t>
      </w:r>
      <w:r>
        <w:rPr>
          <w:color w:val="000000"/>
          <w:sz w:val="28"/>
          <w:szCs w:val="28"/>
        </w:rPr>
        <w:t>Миннихан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rPr/>
      </w:pPr>
      <w:r>
        <w:rPr>
          <w:sz w:val="28"/>
          <w:szCs w:val="28"/>
        </w:rPr>
        <w:t>Руководитель Федеральной таможенной службы А.Ю.Бельянин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Президент Федерации спортивной борьбы России М.Г.Мамиашви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городского совета г. Великие Луки Псковской обл. И.Е.Павлю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ор, декан МГИМО В.Н.Шишки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Правления Межрегионального общественного движения «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бере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род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А.Б.Красиль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Общероссийского общественного фонда "Достояние России", Председатель Международной ассоциации Фондов мира А.Е.Карп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Фонда «Верность Отчизне» В.М.Измайл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КОМИТ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Оргкомитета</w:t>
      </w:r>
      <w:r>
        <w:rPr>
          <w:color w:val="000000"/>
          <w:sz w:val="28"/>
          <w:szCs w:val="28"/>
        </w:rPr>
        <w:t xml:space="preserve"> — Председатель «Регионального общественного движения поддержки защитников Родины «Доблесть Отечества» О.В.Бакана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председатель Оргкомитета</w:t>
      </w:r>
      <w:r>
        <w:rPr>
          <w:color w:val="000000"/>
          <w:sz w:val="28"/>
          <w:szCs w:val="28"/>
        </w:rPr>
        <w:t xml:space="preserve"> — Мэр города Набережные Челны </w:t>
      </w:r>
      <w:r>
        <w:rPr>
          <w:sz w:val="28"/>
          <w:szCs w:val="28"/>
        </w:rPr>
        <w:t>В.Г.Шайхрази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ервый заместитель Председателя Огкомитета, руководитель соревновательным и учебно-тренировочным процессом</w:t>
      </w: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езидент Межрегиональной федерации воинского многоборья «Русь» В.В.Федорц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проекта</w:t>
      </w:r>
      <w:r>
        <w:rPr>
          <w:color w:val="000000"/>
          <w:sz w:val="28"/>
          <w:szCs w:val="28"/>
        </w:rPr>
        <w:t xml:space="preserve"> — генеральный директор журнала «Солдаты России» А.Н.Баканач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местители сопредседателя Оргкомите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Ф.Латыпов, руководитель Исполнительного комит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Набережные Челн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М.Халимов, заместитель руководителя Исполнительного комитета города Набережные Челн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Организационного комитета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удья соревнований — летчик-космонавт, Герой России, </w:t>
        <w:br/>
        <w:t>Герой Киргизии С.Ш.Шарипов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ного судьи соревнований — вице-президент </w:t>
        <w:br/>
        <w:t>Межре</w:t>
        <w:softHyphen/>
        <w:t xml:space="preserve">гиональной федерации воинского многоборья «Русь» С.Н.Сенин;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ндант Сбора — А.А.Матвийчук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ультурной программы — А.К.Длусский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уководитель Пресс-центр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— А.М. Батюшо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ТАБ СБОРА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Руководитель по материально-техническому, военно-спортивному, культурно-просветительскому обеспечению </w:t>
      </w:r>
      <w:r>
        <w:rPr>
          <w:color w:val="000000"/>
          <w:sz w:val="28"/>
          <w:szCs w:val="28"/>
          <w:lang w:val="uk-UA"/>
        </w:rPr>
        <w:t>— Л.А.Мартыненко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аместитель руководителя по спорту — А.Н.Долженк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 культурной программы</w:t>
      </w:r>
      <w:r>
        <w:rPr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С.Аперин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нцертно-культурной программы — Ю.Андреева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аместитель</w:t>
      </w:r>
      <w:r>
        <w:rPr>
          <w:color w:val="000000"/>
          <w:sz w:val="28"/>
          <w:szCs w:val="28"/>
        </w:rPr>
        <w:t xml:space="preserve"> руководителя по воспитательной работе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Заместитель руководителя по спортинвентарю и вооружению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ухгалтер — Н.А.Стриженко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ИАТ СБОРА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ь — О.В.Устинков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ортивный секретарь — Е.А.Молгачёв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меститель спортивного секретаря — Е.Б.Федорцов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А.О.Баканач, И.А.Коланькова, С.Сафонова, 3 человека (Набережные Челны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ОФИЦИАЛЬНЫЕ ИНФОРМАЦИОННЫЕ СПОНСО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й информационный спонсор — Журнал «Солдаты России»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енная программа» (ВГТРК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>Информационное агентство «ИТАР-ТАСС»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>Газета «Российская газета»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>Газета «Завтра»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>Радиостанция «Звезда»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>Газета «Красная звезда»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гентство Политических Новостей Северо-Запад»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ета «Комсомольская правда»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>Газета «Московский Комсомолец»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радиокомпания «Великолукская телерадиокомпания»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Десантники России»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 канал «Правда.ру»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>Чаллы-ТВ, Рен-ТВ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елнинские известия»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СБОРА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В интересах обеспечения консолидирующих процессов содействовать развитию взаимодействия между регионами России, внесшими вклад в дело Победы над немецко-фашистскими захватчиками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Воспитывать подрастающее поколение в духе патриотизма, интернационализма, уважения к национальному, культурному и религиозному многообразию народов. 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Распространять военно-исторические знания, противодействовать пересмотру итогов Второй мировой войны и послевоенного мироустройства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здоровый образ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СБОРА</w:t>
      </w:r>
    </w:p>
    <w:p>
      <w:pPr>
        <w:pStyle w:val="Normal"/>
        <w:numPr>
          <w:ilvl w:val="0"/>
          <w:numId w:val="4"/>
        </w:numPr>
        <w:ind w:left="0" w:firstLine="3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атриотических и военно-спортивных мероприятий.</w:t>
      </w:r>
    </w:p>
    <w:p>
      <w:pPr>
        <w:pStyle w:val="Normal"/>
        <w:numPr>
          <w:ilvl w:val="0"/>
          <w:numId w:val="4"/>
        </w:numPr>
        <w:ind w:left="0" w:firstLine="378"/>
        <w:rPr/>
      </w:pPr>
      <w:r>
        <w:rPr>
          <w:color w:val="000000"/>
          <w:sz w:val="28"/>
          <w:szCs w:val="28"/>
        </w:rPr>
        <w:t>Проведение «круглого стола» среди тренерского, преподавательского состава и представителей регионов России — участников Сбора с целью создания Ассоциации участников проекта «СОЮЗ» и выработки основных направлений ее деятельности и уставных положений.</w:t>
      </w:r>
    </w:p>
    <w:p>
      <w:pPr>
        <w:pStyle w:val="Normal"/>
        <w:numPr>
          <w:ilvl w:val="0"/>
          <w:numId w:val="4"/>
        </w:numPr>
        <w:ind w:left="0" w:firstLine="3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еминаров с тренерами и руководителями команд по воинскому многоборью.</w:t>
      </w:r>
    </w:p>
    <w:p>
      <w:pPr>
        <w:pStyle w:val="Normal"/>
        <w:numPr>
          <w:ilvl w:val="0"/>
          <w:numId w:val="4"/>
        </w:numPr>
        <w:ind w:left="0" w:firstLine="378"/>
        <w:rPr/>
      </w:pPr>
      <w:r>
        <w:rPr>
          <w:color w:val="000000"/>
          <w:sz w:val="28"/>
          <w:szCs w:val="28"/>
        </w:rPr>
        <w:t>Проведение командного первенства по воинскому многоборью среди команд — участниц Сбора.</w:t>
      </w:r>
    </w:p>
    <w:p>
      <w:pPr>
        <w:pStyle w:val="Normal"/>
        <w:numPr>
          <w:ilvl w:val="0"/>
          <w:numId w:val="4"/>
        </w:numPr>
        <w:ind w:left="0" w:firstLine="378"/>
        <w:jc w:val="both"/>
        <w:rPr/>
      </w:pPr>
      <w:r>
        <w:rPr>
          <w:color w:val="000000"/>
          <w:sz w:val="28"/>
          <w:szCs w:val="28"/>
        </w:rPr>
        <w:t>Проведение сводным отрядом команд-участниц военно-тактической игры с выполнением учебно-боевой задачи.</w:t>
      </w:r>
    </w:p>
    <w:p>
      <w:pPr>
        <w:pStyle w:val="Normal"/>
        <w:numPr>
          <w:ilvl w:val="0"/>
          <w:numId w:val="4"/>
        </w:numPr>
        <w:ind w:left="0" w:firstLine="378"/>
        <w:jc w:val="both"/>
        <w:rPr/>
      </w:pPr>
      <w:r>
        <w:rPr>
          <w:color w:val="000000"/>
          <w:sz w:val="28"/>
          <w:szCs w:val="28"/>
        </w:rPr>
        <w:t>Проведение дней культуры представленных регионов — культурно-просветительских мероприятий, направленных на ознакомление участников Сбора с культурным наследием народов России.</w:t>
      </w:r>
    </w:p>
    <w:p>
      <w:pPr>
        <w:pStyle w:val="Normal"/>
        <w:numPr>
          <w:ilvl w:val="0"/>
          <w:numId w:val="4"/>
        </w:numPr>
        <w:ind w:left="0"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«круглого стола» с представителями команд по обмену опытом работы с молодёжью в современных условиях с участием ветеранов боевых действий в Афганистане. </w:t>
      </w:r>
    </w:p>
    <w:p>
      <w:pPr>
        <w:pStyle w:val="Normal"/>
        <w:numPr>
          <w:ilvl w:val="0"/>
          <w:numId w:val="4"/>
        </w:numPr>
        <w:ind w:left="0" w:firstLine="3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олодежной школы государственного управления памяти А.В.Устинкова, целью которой является подготовка молодежи к участию в общественно-политической жизни страны. </w:t>
      </w:r>
    </w:p>
    <w:p>
      <w:pPr>
        <w:pStyle w:val="Normal"/>
        <w:numPr>
          <w:ilvl w:val="0"/>
          <w:numId w:val="4"/>
        </w:numPr>
        <w:ind w:left="0" w:firstLine="378"/>
        <w:rPr/>
      </w:pPr>
      <w:r>
        <w:rPr>
          <w:color w:val="000000"/>
          <w:sz w:val="28"/>
          <w:szCs w:val="28"/>
        </w:rPr>
        <w:t>Проведение мастер-классов, школ интеллектуальной направлен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триотические и культурно-просветительные мероприят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ни культуры народов России — участников Сбора - фольклорно-историческая зарисовка участников Сбора «Вклад моей малой Родины в Победу над фашизмом» (Приложение № 2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участников Сбора «Мой прадед — Победитель!» (команде надо предоставить оформленный баннер 2.0×1.5 метр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стречи участников Сбора с ветеранами Великой Отечественной войны и гостями проек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ная школа государственного управ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«круглый стол» с представителями команд по обмену опытом работы с молодёжью в современных условиях с участием ветеранов боевых действий в Афганистане и представителей других ветеранских и молодёжных движен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закладка Аллеи Памяти (посадка деревьев) участниками и организаторами Сбор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историческая викторина (Приложение № 14).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/>
      </w:pPr>
      <w:r>
        <w:rPr>
          <w:b/>
          <w:color w:val="000000"/>
          <w:sz w:val="28"/>
          <w:szCs w:val="28"/>
        </w:rPr>
        <w:t>2. Командные соревнования и учебно-тренировочные занятия по воинскому многоборь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/>
      </w:pPr>
      <w:r>
        <w:rPr>
          <w:b/>
          <w:i/>
          <w:sz w:val="28"/>
          <w:szCs w:val="28"/>
        </w:rPr>
        <w:t>2.1. Соревнова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ырская забава «стенка на стенку» (Приложение № 3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арш-бросок 3 км (Кросс) (Приложение № 4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мплекс силовых физических упражнений (Приложение № 5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етание ножа (Приложение № 6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ейнтбол (Приложение № 7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еодоление полосы препятствий, оказание первой медицинской помощи и эвакуация пострадавшего (Приложение № 8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ьба (дуэль) из пневматического оружия (винтовка ИЖ-61) (Приложение № 9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 фехтование на штыках (Приложение № 10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бля на катамаранах (Приложение № 11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вая подготовка (Приложение № 12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ная школа государственного управления (Приложение № 1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40" w:leader="none"/>
        </w:tabs>
        <w:jc w:val="both"/>
        <w:rPr/>
      </w:pPr>
      <w:r>
        <w:rPr>
          <w:b/>
          <w:i/>
          <w:sz w:val="28"/>
          <w:szCs w:val="28"/>
        </w:rPr>
        <w:t>2.2. Учебно-тренировочные занятия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 xml:space="preserve">применение штатного вооружения и снаряжения в рукопашном бою;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длинным клинковым оружием (шашка)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зы верховой езды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пейнтбол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льба (дуэль) из пневматического оружия (винтовка ИЖ-61)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ние нож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оказание первой медицинской помощи и эвакуация пострадавшего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фехтование на штыках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полосы препятствий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ый альпиниз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3. Военно-тактическая игра с выполнением учебно-боевой задачи сводным отрядом команд — участниц Сбор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Мастер-класс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Школа разведчика-аналитика (генерал-лейтенант Ю.А.Бабаянц, ГРУ и др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а космонавтики (летчики-космонавты: Герой России, Герой Киргизии С.Ш.Шарипов, Герой России А.Н.Шкаплер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а журналистики (главный редактор журнала «Солдаты России» В.В.Шурыгин, автор «Военной программы» ВГТРК – А. Сладк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ерская школа (народный артист России Р.А.Ляпидевский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Информационные войны" (профессор, руководитель Международного совета Ассоциации исследователей российского общества Г.А.Бор</w:t>
        <w:softHyphen/>
        <w:t>дюго́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а боевой и экстремальной медицины (профессор, доктор медицинских наук В.А.Хо</w:t>
        <w:softHyphen/>
        <w:t>менко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енные угрозы для России в современном мире» (профессор, доктор экономических наук М.М.Мусин, генерал-лейтенант Ю.А.Бабаянц, Фонд «Верность Отчизне»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ая школа государственного управления (профессор В.Н.Шишкин, МГИМО; ведущая А.О.Баканач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а десантника (Президент Союза десантников России П.Я.Поповских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а русской традиции (руководитель ВПК «Покров» г. Астрахань Егор Угар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создается Златоустовское оружие» (директор фабрики «ОружейникЪ» г. Златоуст В.А.Васюхин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каут (спорт на турнике) (Президент Федерации воркаута России Данила Черкасов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усская баня» (Основатель Школы банного мастерства "Школа В.С. Ляхова", Чемпион первого Международного чемпионата по парению вениками, судья международного класса В.С.Ляхов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left" w:pos="114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, ПОРЯДОК И УСЛОВИЯ ПРОВЕДЕНИЯ СБ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о </w:t>
      </w:r>
      <w:r>
        <w:rPr>
          <w:color w:val="000000"/>
          <w:sz w:val="28"/>
          <w:szCs w:val="28"/>
        </w:rPr>
        <w:t>Всероссийском молодёжном образовательном сборе военно-спортивных организаций и кадетских корпусов «СОЮЗ-2014 — Наследники По беды» Набережные Челны</w:t>
      </w:r>
      <w:r>
        <w:rPr>
          <w:sz w:val="28"/>
          <w:szCs w:val="28"/>
        </w:rPr>
        <w:t xml:space="preserve"> и соревнованиям по воинскому многоборью допускаются </w:t>
      </w:r>
      <w:r>
        <w:rPr>
          <w:b/>
          <w:sz w:val="28"/>
          <w:szCs w:val="28"/>
        </w:rPr>
        <w:t>юноши и девушки 1997-2000 годов рождения</w:t>
      </w:r>
      <w:r>
        <w:rPr>
          <w:sz w:val="28"/>
          <w:szCs w:val="28"/>
        </w:rPr>
        <w:t xml:space="preserve">, воспитанники военно-спортивных клубов (кадетских корпусов и классов; школ-интернатов с военно-спортивным уклоном и др.), </w:t>
      </w:r>
      <w:r>
        <w:rPr>
          <w:b/>
          <w:sz w:val="28"/>
          <w:szCs w:val="28"/>
        </w:rPr>
        <w:t>годные по состоянию здоровья</w:t>
      </w:r>
      <w:r>
        <w:rPr>
          <w:sz w:val="28"/>
          <w:szCs w:val="28"/>
        </w:rPr>
        <w:t xml:space="preserve"> для занятий военно-прикладными видам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</w:t>
      </w:r>
      <w:r>
        <w:rPr>
          <w:b/>
          <w:sz w:val="28"/>
          <w:szCs w:val="28"/>
        </w:rPr>
        <w:t>— 11 человек</w:t>
      </w:r>
      <w:r>
        <w:rPr>
          <w:sz w:val="28"/>
          <w:szCs w:val="28"/>
        </w:rPr>
        <w:t>: 10 участников и тренер — представитель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 регистрации на мандатной комиссии все участники обязаны иметь при себе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8"/>
          <w:szCs w:val="28"/>
        </w:rPr>
        <w:t>заявку, заверенную врачом по установленной форме (Приложение № 1), — подается в мандатную комиссию представителем команды (тренером) в день приезд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8"/>
          <w:szCs w:val="28"/>
        </w:rPr>
        <w:t>медицинскую страховку от несчастного случая (срок действия полиса — 1 год или на период проведения Сбора)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или свидетельство о рождении со справкой школьника с фотографией. 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прививке от клещевого энцефалит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ибывшие учас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бора распределяются</w:t>
      </w:r>
      <w:r>
        <w:rPr>
          <w:b/>
          <w:sz w:val="28"/>
          <w:szCs w:val="28"/>
        </w:rPr>
        <w:t xml:space="preserve"> по 10 вновь комплектуемым командам. </w:t>
      </w:r>
      <w:r>
        <w:rPr>
          <w:sz w:val="28"/>
          <w:szCs w:val="28"/>
        </w:rPr>
        <w:t>Данный состав команд сохраняется на все учебно-тренировочные занятия и соревнования, а также на период проведения военно-тактической игры. В каждом виде соревнований участвуют все члены вновь скомплектованной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Сбора должны быть подготовлены к военно-исторической викторине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нера должны подготовиться к проведению</w:t>
      </w:r>
      <w:r>
        <w:rPr/>
        <w:t xml:space="preserve"> </w:t>
      </w:r>
      <w:r>
        <w:rPr>
          <w:sz w:val="28"/>
          <w:szCs w:val="28"/>
        </w:rPr>
        <w:t xml:space="preserve">Молодежной школы государственного управления (Приложение № 1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руглом столе тренерско-преподавательский состав должен подготовить презентацию своего клуба и рассказать о военно-патриотической работе в регионе, город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й Сбор является отборочным к Международному молодежному образовательному сбору военно-спортивных организаций «СОЮЗ-2014 — Наследники Победы»</w:t>
      </w:r>
      <w:r>
        <w:rPr>
          <w:sz w:val="28"/>
          <w:szCs w:val="28"/>
        </w:rPr>
        <w:t xml:space="preserve"> (Иссык-Куль, Киргиз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команд-участниц Всероссийского молодежного образовательного военно-спортивного сбора «СОЮЗ-2014 — Наследники Победы» Набережные Челны для участия в Международном сбор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бщая дисциплина членов команды (дети и взрослые)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ыступления в культурной программ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ыступления членов команды в состязательных дисциплин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цент участия членов команды в программе С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ию в вечерних мероприят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ние мероприятия «Вклад моей малой Родины в Победу над фашизмом», «Культура и национальные особенности моего края» проводятся силами прибывшей команды. Для успешного проведения вечернего мероприятия «Вклад моей малой Родины в Победу над фашизмом» необходимо не позднее 10.04.2014 года представить в Оргкомитет Сбора сценарий данного меропри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анды должны подготовить и</w:t>
      </w:r>
      <w:r>
        <w:rPr>
          <w:color w:val="000000"/>
          <w:sz w:val="28"/>
          <w:szCs w:val="28"/>
        </w:rPr>
        <w:t xml:space="preserve"> предоставить оформленный баннер 2.0×1.5 метра с фотографиями родственников, членов команды или жителей города, региона — участников Великой Отечественной войны (тружеников тыла, медработников, солдат и краснофлотцев, офицеров Красной Армии и Флота) для организации и создания Аллеи Слав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частникам Сбора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Сбора обязаны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 и в срок выполнять команды и приказания командиров и начальников сводной интернациональной команды и руководства Сбо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ыступать в единой форме Сбора и выполнять требование коменданта по форме одежды на всех соревнованиях и мероприятиях проекта, сохранять выданную форму в полном комплекте и чистоте до конца проведения Сб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знать программу Сбора и соревнова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роведения соревнований, вежливо общаться с соперниками и судь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ыступать в форме, соответствующей правилам для каждого вида соревн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воевременно являться на соревнования с необходимым снаряжением в соответствии с видом соревнований; немедленно выходить на площадку построения (к указанному месту сбора) по вызову секретаря (задержки с выходом по уважительным причинам допускаются только с разрешения арбитра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родолжения участия в соревнованиях по техническим причинам обратиться к судье с просьбой об остановке и устранении неисправности.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2. Участникам состязаний запрещ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вмешиваться в работу судей, вступать с ними в пререкания или внешне выражать свое недовольство судейство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ться от продолжения соревнований (кроме случая получения травмы или заболе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дать место соревнований без разрешения арбитра.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3. Нарушения, за которые предусмотрена дисквалификация участника</w:t>
      </w:r>
      <w:r>
        <w:rPr>
          <w:color w:val="000000"/>
          <w:sz w:val="28"/>
          <w:szCs w:val="28"/>
        </w:rPr>
        <w:t xml:space="preserve"> (команды) на данный вид соревнований, а при отягчающих обстоятельствах — отстранение от участия в Сборе, с уведомлением командирующей организации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или моральное оскорбление любого участника Сбор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дчинение обоснованным требованиям организаторов Сбо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распитие спиртных напитков любой крепости (в том числе пива), а также употребление наркотических и психотропных вещест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ая отлучка с территории лагеря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на территории лагер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комитет Сбора оставляет за собой право вносить изменения в ход проведения Сбора и соревнований, исходя из реальных местных условий. 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ИПИР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Экипировка производится за счет командирующих организац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ндивидуальн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кипировка (на каждого члена команды):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8"/>
          <w:szCs w:val="28"/>
        </w:rPr>
        <w:t>костюм и головной убор армейского образца (единые для всей команды);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8"/>
          <w:szCs w:val="28"/>
        </w:rPr>
        <w:t>спортивная одежда и обувь, ботинки (берцы);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8"/>
          <w:szCs w:val="28"/>
        </w:rPr>
        <w:t>рюкзак, спальный мешок, туристический коврик, компас, спички, электрический фонарь;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8"/>
          <w:szCs w:val="28"/>
        </w:rPr>
        <w:t>индивидуальная медицинская аптечка (набор лекарственных средств с учетом индивидуальных особенностей организма);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8"/>
          <w:szCs w:val="28"/>
        </w:rPr>
        <w:t>средства индивидуальной защиты от укусов кровососущих насекомых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ка, металлическая кружка и тарелка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ные носки и белье, теплые вещи, дождевик;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ая куртка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мандн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наряжен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флаг с символикой региона, города (клуба, корпуса), который представляет команда, — 3 шт.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макет масса-габаритный автомата Калашникова (макет масса-габа</w:t>
        <w:softHyphen/>
        <w:t>рит</w:t>
        <w:softHyphen/>
        <w:t xml:space="preserve">ный автомата ППШ, винтовки Мосина — по возможности) — на всех членов команды (детей)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алатки из расчёта на 10 человек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ая веревка толщиной 10 мм — 2 шт. по 50 м; поясные подвесные системы — 10 шт.; карабины — 10 шт.; восьмёрка — 5 шт.; пехотная («малая саперная») лопата — 5 шт.; топор туристический — 2 шт.; пила туристическая — 2 шт.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ровой набор для приготовления пищи на команду в полевых условиях — 2 комплекта (возможно использование туристических газовых горелок);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ровочный грим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Инвентарь и снаряжение для проведения дня национальной культуры и соревнований по национальным видам богатырских состязаний определяются и готовятся командами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очее снаряжение для участия в соревнованиях по программе Сбора предоставляется организаторами Сб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Победителей финала определяет судейская коллегия по наибольшей сумме мест по итогам всех конкурсов. В случае равенства суммы мест по итогам конкурсов победителем (призером) является команда, занявшая большее количество первых (вторых, третьих) мест в отдельных конкурса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манды, занявшие призовые места в каждом виде программы и в общем зачете, награждаются медалями, грамотами и ценными приз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ндивидуальные призы вручаются за лучший результат в каждом виде соревнова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усмотрены призы «За волю к победе», лучшую технику и д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зд до железнодорожного вокзала города Набережные Челны и расходы, связанные с экипировкой команды, несут командирующие организации. Транспортные расходы, связанные с доставкой команд от вокзала к месту проведения Сбора, обеспечивает администрация г. Набережные Чел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е и проживание в период проведения Всероссийского молодёжного образовательного сбора военно-спортивных организаций и кадетских корпусов «СОЮЗ-2014 — Наследники Победы» Набережные Челны всех участников Сбора — за счёт администрации г. Набережные Челны. Инвентарь, необходимый для проведения соревнований и учебно-тренировочных занятий, предоставляет администрация г. Набережные Чел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ую форму для всех участников Сбора предоставляет Оргкомитет С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али и ценные подарки для призёров соревнований предоставляет Оргкомитет С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журнала «Солдаты России» с итоговой информацией о сборе «СОЮЗ-2014 — Наследники Победы» Набережные Челны командам на мандатной комиссии необходимо предоставить контактную информацию для отправки жур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воём намерении принять участие во Всероссийском молодёжном образовательном сборе военно-спортивных организаций и кадетских корпусов «СОЮЗ-2014 — Наследники Победы» Набережные Челны, посвящённом 69-й годовщине Победы Советского народа в Великой Отечественной войне 1941-1945 годов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им сообщить в Оргкомитет Сбора по электронной почте fvmr@mail.ru не позднее 15.03.2014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Заявка, заверенная врачом по установленной форме, подается в мандатную комиссию Сбора в день приез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Сбора — www.soldatru.ru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актный телефон Оргкомитета Сбора: +7(985)760-34-97, электронная почта: </w:t>
      </w:r>
      <w:r>
        <w:rPr>
          <w:sz w:val="28"/>
          <w:szCs w:val="28"/>
          <w:lang w:val="en-US"/>
        </w:rPr>
        <w:t>abakana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Баканач Анна Николаев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комитета Сбора — Федорцов Владимир Викторович. Тел.: +7(916)754-33-51, электронная почта: fvmr@mail.ru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Данное положение является официальным вызовом для команд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14:00Z</dcterms:created>
  <dc:creator>AVP</dc:creator>
  <dc:description/>
  <cp:keywords/>
  <dc:language>en-US</dc:language>
  <cp:lastModifiedBy>админ</cp:lastModifiedBy>
  <cp:lastPrinted>2013-04-30T14:11:00Z</cp:lastPrinted>
  <dcterms:modified xsi:type="dcterms:W3CDTF">2014-02-18T03:55:00Z</dcterms:modified>
  <cp:revision>14</cp:revision>
  <dc:subject/>
  <dc:title>«УТВЕРЖДАЮ»                                                              «СОГЛАСОВАНО»</dc:title>
</cp:coreProperties>
</file>