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drawing>
          <wp:inline distT="0" distB="0" distL="0" distR="0">
            <wp:extent cx="395986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ge">
                  <wp:posOffset>1238250</wp:posOffset>
                </wp:positionV>
                <wp:extent cx="2089785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7.5pt;mso-wrap-distance-left:9.05pt;mso-wrap-distance-right:9.05pt;mso-wrap-distance-top:0pt;mso-wrap-distance-bottom:0pt;margin-top:97.5pt;mso-position-vertical-relative:page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рели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Международный молодежный образовательный сбор военно-спортивных организаций и кадетских корпусов </w:t>
      </w:r>
      <w:r>
        <w:rPr>
          <w:rFonts w:cs="Times New Roman" w:ascii="Times New Roman" w:hAnsi="Times New Roman"/>
          <w:b/>
          <w:bCs/>
        </w:rPr>
        <w:t>«Союз — Наследники Победы»</w:t>
      </w:r>
      <w:r>
        <w:rPr>
          <w:rFonts w:cs="Times New Roman" w:ascii="Times New Roman" w:hAnsi="Times New Roman"/>
          <w:bCs/>
        </w:rPr>
        <w:t xml:space="preserve"> проводится РОД «Доблесть Отечества» уже 7 лет. Сбор проходил в России – 3 раза в г. Великие Луки 2008, 2010,2012 и в 2009 в г. Ногинске, два раза в Киргизии и один раз — в Казахстане. В этом году «Союз-2013 — Наследники Победы» будет проходить в Украине с 10 по 22 сентября в городе-герое Одессе в Детском центре «Молодая гвардия». Руководство Украины позитивно оценило идею проведения сбора в Украине и согласно Указа Президента Украины от 19 октября 2012г. № 604/2012 Сбор внесен в программу патриотического воспитания молодежи 2013-2015г.г., вышло Распоряжение Кабинета Министров Украины от 13.06. 2013г. № 23467/1/1-13 о проведении сбора в Одесс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боре примут участие команды из стран входивших в состав СССР, состоящие из подростков 14-17 лет. Россия будет представлена различными регионами и городами (Московская обл., Псковская, Нижегородская, Свердловская, Астраханская, Приморский край, Бурятия, Краснодарский край) Украина, как принимающая сторона — 70 –ю участниками (Киев, Киевская обл., Одесса, Донецк, Сумы, Николаев) по 1 команде из бывших республик Советского Союза, а также из Приднестровья. Общее число участников — 5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ой чертой проекта является формирование интернациональных отрядов из национальных команд стран — участниц сбора. В программу сбора входят более 10 видов спортивных соревнований, военно-полевой выход, Дипломатическая игра, историческая викторина, проходят мастер-классы самых авторитетных, легендарных, интереснейших экспертов: Школа аналитики, Школа космонавтики, Школа журналистики, Школа военного разведчика, Актерская школа, «Как читать информационные образы?», Школа экстремальной и боевой медицины. Ежедневно проводятся дни национальной культуры, позволяющие всем участникам ближе познакомиться с национальными особенностями регионов и стран — участниц сбора. Программа сбора динамичная, яркая и насыщенная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интересах обеспечения и укрепления национальной, региональной и международной безопасности содействовать поддержанию и развитию культурного, политического сотрудничества между народами, внесшими вклад в дело победы над немецко-фашистскими захватч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ывать подрастающее поколение в духе патриотизма, уважения к национальному, культурному и религиозному многообразию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вершенствовать и укреплять разнообразные формы сотрудничества между молодежными патриотическими и военно-спортив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опагандировать культурно-исторические традиции, обычаи и воинские искусства народов разных национальностей и вероиспове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вышать спортивное мастерство участников Сбора, пропагандировать здоровый образ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молодежный образовательный военно-спортивный сбор «Союз — Наследники Победы» является социальным проектом патриотической направленности, консолидирующим на постсоветском пространстве передовую молодежь, олицетворяющую собой будущее своих государств, тем самым ставя надежный заслон терроризму, экстремизму, сепарат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ОРГАНИЗАТОРЫ</w:t>
      </w:r>
      <w:r>
        <w:rPr>
          <w:rFonts w:cs="Times New Roman" w:ascii="Times New Roman" w:hAnsi="Times New Roman"/>
        </w:rPr>
        <w:t xml:space="preserve"> данного Сб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: Региональное общественное движение поддержки защитников Родины «Доблесть Отечества»; Межрегиональная федерация воинского многоборья «Русь»; Фонд «Верность Отчиз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а: Всеукраинский Союз общественных объединений участников боевых действий, ветеранов воинской службы и правоохранительных органов «Всеукраинский Союз»; Одесская областная государственная администрация; Администрация г. Одессы, Общественная организация «Украинский антифашистский фронт»; Всеукраинская общественная организация «Объединение ветеранов разведки Украины». Государственная служба по вопросам инвалидов и ветеранов Укра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РГАНИЗАТОРЫ СБ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е общественное движение «За сбережение народа» (Россия), Общественный совет при Министерстве обороны Украины (Украина), ООО «Западно-Сибирская Угольная Компания» (Ро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НЕРЫ СБ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оссия: </w:t>
      </w:r>
      <w:r>
        <w:rPr>
          <w:rFonts w:cs="Times New Roman" w:ascii="Times New Roman" w:hAnsi="Times New Roman"/>
        </w:rPr>
        <w:t>Союз ветеранов военной разведк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ция спортивной борьбы России; Московский государственный институт (университет) международных отношений; Общероссийский общественный благотворительный фонд «Достояние России»; Воронежский областной общественный фонд поддержки ветеранов Вооруженных Сил, участников боевых действий и вооруженных конфликтов «Воин Отечества»; Патриаршее подворье Храма Рождества Иоанна Предтечи в Сокольниках; Профсоюз работников искусства, массовых коммуникаций и шоу-бизнеса; Международный совет Ассоциации исследователей российского общества (АИРО-XXI), ООО «Транслоджикс»; таможенный терминал «Карготрансможайск», фабрика «Оружейникъ» (г. Златоуст) — предоставляет эксклюзивные, коллекционные инкрустированные ножи с логотипом с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краина: </w:t>
      </w:r>
      <w:r>
        <w:rPr>
          <w:rFonts w:cs="Times New Roman" w:ascii="Times New Roman" w:hAnsi="Times New Roman"/>
        </w:rPr>
        <w:t xml:space="preserve">По Благословению и при поддержке Высокопреосвященнейшего Агафангела Митрополита Одесского и Измаильского; Всеукраинский Союз участников войны; Всеукраинский Союз узников — жертв фашизма; Всеукраинская ассоциация ветеранов войны и МЧС Украины; Всеукраинская общественная организация «Закончим войну»; Международная ассоциация ветеранов, пенсионеров и работников подразделений по борьбе с организованной преступностью «Единство патриотов»; Ассоциация ветеранов МВД Украины; Всеукраинская общественная организация «Всеукраинская ассоциация ветеранов-подводников»; Всеукраинская общественная организация «Пограничной службы Украины»; Всеукраинский союз ветеранов войны и работников органов прокуратуры; Всеукраинская общественная организация «Товарищество украинских офицеров»; Организация ветеранов Украины; Украинский союз ветеранов Афганистана (воинов-интернационалистов); Всеукраинское общественное объединение ветеранов — сотрудников специальных подразделений по борьбе с коррупцией и организованной преступностью «К» Службы безопасности Украины; ООО "Smarsy" — инновационные технологии учебных заведений. </w:t>
      </w:r>
      <w:r>
        <w:rPr>
          <w:rFonts w:cs="Times New Roman" w:ascii="Times New Roman" w:hAnsi="Times New Roman"/>
          <w:b/>
        </w:rPr>
        <w:t xml:space="preserve">Белоруссия: </w:t>
      </w:r>
      <w:r>
        <w:rPr>
          <w:rFonts w:cs="Times New Roman" w:ascii="Times New Roman" w:hAnsi="Times New Roman"/>
        </w:rPr>
        <w:t>Федерация самбо Белору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кредитация журналистов по телефон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: 8 985 760-34-97; 8 985 760-27-71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а: 067-484-18-0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bakana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oldatr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akanach@mail.ru" TargetMode="External"/><Relationship Id="rId4" Type="http://schemas.openxmlformats.org/officeDocument/2006/relationships/hyperlink" Target="http://www.soldat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3:00Z</dcterms:created>
  <dc:creator>Яна</dc:creator>
  <dc:description/>
  <cp:keywords/>
  <dc:language>en-US</dc:language>
  <cp:lastModifiedBy>Баканач Анна</cp:lastModifiedBy>
  <dcterms:modified xsi:type="dcterms:W3CDTF">2013-08-12T13:43:00Z</dcterms:modified>
  <cp:revision>2</cp:revision>
  <dc:subject/>
  <dc:title>                                                                                           </dc:title>
</cp:coreProperties>
</file>