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ждународного молодежного образовательного сбора  военно-спортивных организац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 2013 – Наследники Победы» г. Одесса ДЦ «Молодая гвард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сентября – 22 сентября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10 сентября ЗАЕЗД</w:t>
      </w:r>
      <w:r>
        <w:rPr>
          <w:b/>
        </w:rPr>
        <w:t xml:space="preserve"> 2013 г. (вторни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ервый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5"/>
        <w:gridCol w:w="6875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проведения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-24.00</w:t>
            </w:r>
          </w:p>
        </w:tc>
        <w:tc>
          <w:tcPr>
            <w:tcW w:w="1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Прибытие участников сборов.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30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–13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атная комиссия прибывающих команд. Строевой смотр на предмет готовности команд к участию в сборе. Получение формы старшими команд. Распределение участников сбора по командам. Размещение, приведение формы одежды к установленному образцу, знакомство с территорией базы под руководством командиров интернациональных взвод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но-тактической игры</w:t>
            </w:r>
            <w:r>
              <w:rPr>
                <w:b/>
                <w:sz w:val="22"/>
                <w:szCs w:val="22"/>
              </w:rPr>
              <w:t xml:space="preserve"> (первый этап) </w:t>
            </w:r>
            <w:r>
              <w:rPr>
                <w:sz w:val="22"/>
                <w:szCs w:val="22"/>
              </w:rPr>
              <w:t xml:space="preserve"> «Все на оборону Одессы!» целью, которой является воспитание у подростков чувства дружбы и умения работать в команде на достижение общей цели, путём формирование интернациональных команд. (Организация призывного пункта по образцу 1941 г., где будет проводиться призыв «добровольцев», распределение их по подразделениям, выдача формы и амуни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ийчук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.Г. (проверка соответствия документов, допуск к соревнования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(реконструкция призывного пун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ча формы и т.д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лаг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в командах </w:t>
            </w:r>
            <w:r>
              <w:rPr>
                <w:b/>
                <w:sz w:val="22"/>
                <w:szCs w:val="22"/>
              </w:rPr>
              <w:t>(свеча - костер)</w:t>
            </w:r>
            <w:r>
              <w:rPr>
                <w:sz w:val="22"/>
                <w:szCs w:val="22"/>
              </w:rPr>
              <w:t xml:space="preserve">. Обсуждение </w:t>
            </w:r>
            <w:r>
              <w:rPr>
                <w:b/>
                <w:sz w:val="22"/>
                <w:szCs w:val="22"/>
              </w:rPr>
              <w:t>и выбор</w:t>
            </w:r>
            <w:r>
              <w:rPr>
                <w:sz w:val="22"/>
                <w:szCs w:val="22"/>
              </w:rPr>
              <w:t xml:space="preserve"> названия коман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ы взвод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ое место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оржественному открытию сб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2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45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фотовыставки "Мой прадед - Победитель". С участием ВОВ г. Одессы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аждая команда, должна предоставить  оформленный баннер 2х1,5 на те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ая викторина по второй мировой войне и героической обороне Одесс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учение книг о обороне Одесс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Ме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ебед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у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ц. Ю.А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центра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. Руководители команд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е совещание с представителями коман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эт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сентябр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й день (сре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. Командиры взводо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о-тренировочные занятия и инструктаж по дисциплине: «Стенка на стенку»; Инструктаж привлечённых судей.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9: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, жеребьёвка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лац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оржественному открытию сбор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конферен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пла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ноцентр 1эт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13.00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"Как создается образ страны"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 Бордюг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не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"Как создается образ страны"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ордюг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этаж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открытие сбо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ской плац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-18:1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: Стенка на стен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 Звёздного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чный концерт посвящённый открытию сбор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Алексея Маклакова (прапорщик Шматко из сериала Солда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 (Стенка на стенку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, Мельник, Маз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. Руководители команд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 Запись взрослых на школу Бордюго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, трене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центр 1эт. К.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rPr/>
      </w:pPr>
      <w:r>
        <w:rPr/>
        <w:t>12 сентября 2013 г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Третий день (четверг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дистанцией кросса</w:t>
            </w:r>
            <w:r>
              <w:rPr/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ц Солнечного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занятия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: «Силовому тестированию»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городок Солнечного. Станция спасателей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ктёрская школ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"Как создается образ страны"(взрослы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/>
              <w:tab/>
              <w:t>Алексей Маклаков  Длусский А.К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/>
              <w:t>Г.А. Бордюг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ечный березка , 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: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о-тренировочные занят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городок Солнечного. Станция спасателей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команд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дня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силовое тестирование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, трене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центр</w:t>
            </w:r>
          </w:p>
          <w:p>
            <w:pPr>
              <w:pStyle w:val="Normal"/>
              <w:rPr/>
            </w:pPr>
            <w:r>
              <w:rPr/>
              <w:t xml:space="preserve">1 эт. </w:t>
            </w:r>
          </w:p>
          <w:p>
            <w:pPr>
              <w:pStyle w:val="Normal"/>
              <w:rPr/>
            </w:pPr>
            <w:r>
              <w:rPr/>
              <w:t>К. 120</w:t>
            </w:r>
          </w:p>
        </w:tc>
      </w:tr>
    </w:tbl>
    <w:p>
      <w:pPr>
        <w:pStyle w:val="Heading1"/>
        <w:widowControl/>
        <w:rPr/>
      </w:pPr>
      <w:r>
        <w:rPr/>
        <w:t>13 сентября 2013 г.(пятница)</w:t>
      </w:r>
    </w:p>
    <w:p>
      <w:pPr>
        <w:pStyle w:val="Normal"/>
        <w:jc w:val="center"/>
        <w:rPr/>
      </w:pPr>
      <w:r>
        <w:rPr/>
        <w:t>четвертый день</w:t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распорядка дня, развод на занятия, жеребьёвка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ц Солнечного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ружеские встречи участников сбора со школьниками г. Одесс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чинается с посещения всем составом Гимназии №7 и далее по 10 школам Суво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Автобусы 10 школ г. Одессы принимают – 10 сводных отрядов  сб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льник Светлана Васильевна,</w:t>
            </w:r>
          </w:p>
          <w:p>
            <w:pPr>
              <w:pStyle w:val="Normal"/>
              <w:rPr/>
            </w:pPr>
            <w:r>
              <w:rPr/>
              <w:t>Акимова Людмила Степанов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руглый стол с участием ветеранов ВОВ и Афганистан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вуют по 2 представителя от команды и тренер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теранские организации г. Одесс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едседатель Одесского гор совета ветеранов войны Вячеслав  Аксентьевич Добровольский</w:t>
            </w:r>
            <w:r>
              <w:rPr/>
              <w:t>, Стокич, 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корпус 2 , 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: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о-тренировоч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таж привлечённых суд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: «Крос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городок Солнечного. Летняя эстрада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ная программ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дня:</w:t>
            </w:r>
            <w:r>
              <w:rPr/>
              <w:t xml:space="preserve"> </w:t>
            </w:r>
            <w:r>
              <w:rPr>
                <w:b/>
              </w:rPr>
              <w:t>«Крос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од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К.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 сентября 2013 г.</w:t>
      </w:r>
      <w:r>
        <w:rPr/>
        <w:t>пятый день суббота</w:t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распорядка дня, развод на занятия, жеребьё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вертов с заданием по Дипломатической игре, закрепление экспертов к взводам (1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ве команды в палаточный лагер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 Солнечного.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1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: «спортивному метанию ножа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ырь и футбольное поле Морского. Спорт городок Солнечного. Станция спасателей.</w:t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Дипломатическая Игра (4 этапа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Поход  - Узнай о стра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бота с экспертами, выполнение заданий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аканач Анаста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журналис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космонавти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Шур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рипов С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» корпус 2 , 2 эт. Каб.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узей космоса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. Инструктаж привлечённых судей.</w:t>
            </w:r>
            <w:r>
              <w:rPr>
                <w:b/>
                <w:color w:val="00B05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ырь и футбольное поле Морского. Спорт городок Солнеч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анция спасателей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Защита задания Дипломатической игры (4 эта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</w:t>
            </w:r>
            <w:r>
              <w:rPr>
                <w:rFonts w:cs="Calibri"/>
                <w:b/>
                <w:sz w:val="22"/>
                <w:szCs w:val="22"/>
              </w:rPr>
              <w:t xml:space="preserve"> Дипломатической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.120</w:t>
            </w:r>
          </w:p>
        </w:tc>
      </w:tr>
    </w:tbl>
    <w:p>
      <w:pPr>
        <w:pStyle w:val="Heading1"/>
        <w:widowControl/>
        <w:rPr/>
      </w:pPr>
      <w:r>
        <w:br w:type="page"/>
      </w:r>
      <w:r>
        <w:rPr/>
        <w:t>15 сентября 2013 г.</w:t>
      </w:r>
    </w:p>
    <w:p>
      <w:pPr>
        <w:pStyle w:val="Normal"/>
        <w:jc w:val="center"/>
        <w:rPr/>
      </w:pPr>
      <w:r>
        <w:rPr/>
        <w:t>шестой день (воскресенье)</w:t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, жеребьёвка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 Солнечного.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. Инструктаж привлечённых судей.</w:t>
            </w:r>
            <w:r>
              <w:rPr/>
              <w:t xml:space="preserve"> Две команды в палаточный лагер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ревнования по: «фехтованию на штыках»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 Солнечного. Станция спасателей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космонав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С.Ш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» корпус 2 , 2 эт. Каб.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осмоса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8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 Солнечного. Станция спасателей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ехтование на штыках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эт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 xml:space="preserve">16 сентября 2013 г. </w:t>
      </w:r>
    </w:p>
    <w:p>
      <w:pPr>
        <w:pStyle w:val="Heading1"/>
        <w:widowControl/>
        <w:rPr/>
      </w:pPr>
      <w:r>
        <w:rPr>
          <w:b w:val="false"/>
          <w:sz w:val="24"/>
          <w:szCs w:val="24"/>
        </w:rPr>
        <w:t>седьмой  день</w:t>
      </w:r>
      <w:r>
        <w:rPr/>
        <w:t xml:space="preserve"> (понедельник)</w:t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, жеребьёвка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 Солнечного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ривлечённых су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ревнования: «Оказание помощи пострадавшему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 Солнечного. Станция спасателей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а экстремальной и боевой медицин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о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» корпус 2, 2 этаж каб. 1,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 Солнечного. Станция спасателей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ортивное метание нож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э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17 сентября 2013 г.</w:t>
      </w:r>
    </w:p>
    <w:p>
      <w:pPr>
        <w:pStyle w:val="Normal"/>
        <w:jc w:val="center"/>
        <w:rPr/>
      </w:pPr>
      <w:r>
        <w:rPr/>
        <w:t>восьмой  день (вторник)</w:t>
      </w:r>
    </w:p>
    <w:p>
      <w:pPr>
        <w:pStyle w:val="Normal"/>
        <w:jc w:val="center"/>
        <w:rPr/>
      </w:pPr>
      <w:r>
        <w:rPr/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распорядка дня, развод на занятия, жеребьё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 Солнечного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о-тренировочные занят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ривлечённых судей.</w:t>
            </w:r>
            <w:r>
              <w:rPr>
                <w:b/>
                <w:color w:val="00B05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: «гребле на ялах»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ревнования по: «Пейнтболу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пасателей. Пустырь и футбольное поле Морского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оенного  разведч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ц Ю. А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о-тренировочные занят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ривлечённых судей.</w:t>
            </w:r>
            <w:r>
              <w:rPr>
                <w:b/>
                <w:color w:val="00B05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: «гребле на ялах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ревнования по: «Пейнтболу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шоу МЧС по г. Од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пасателей. Пустырь и футбольное поле  Морского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 по: Пейнтболу и гребле на яла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эт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  <w:t>18 сентября 2013 г.</w:t>
      </w:r>
    </w:p>
    <w:p>
      <w:pPr>
        <w:pStyle w:val="Normal"/>
        <w:jc w:val="center"/>
        <w:rPr>
          <w:b/>
          <w:b/>
        </w:rPr>
      </w:pPr>
      <w:r>
        <w:rPr/>
        <w:t>девятый день</w:t>
      </w:r>
      <w:r>
        <w:rPr>
          <w:b/>
        </w:rPr>
        <w:t xml:space="preserve"> (сре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распорядка дня, развод на занятия, жеребьё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 Солнечного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ривлечённых суд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: «Стрельбе - дуэль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Морского. Тур. Лагерь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ривлечённых суд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: «Стрельбе - дуэль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Морского. Тур.Лагерь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 - песни у ко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р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, Акимо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 по «Стрельбе - дуэль» – награждение в полевых услов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-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эт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19 сентября 2013 г.</w:t>
      </w:r>
    </w:p>
    <w:p>
      <w:pPr>
        <w:pStyle w:val="Normal"/>
        <w:jc w:val="center"/>
        <w:rPr/>
      </w:pPr>
      <w:r>
        <w:rPr/>
        <w:t>десятый день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олевой вы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г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трядов, объявление о начале «боевых» действий. Выдвижение отрядов к месту базир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– 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базового лагеря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 – 6: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и постановка задачи отряд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о-боевой задачи на тропе разведчи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щение на базу. Подведение итогов В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в ритуале перезахоронения Советских воино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 «Аллея Памя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 и капитаны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Строевой подготовке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дведение итогов дн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Строевой подготовке</w:t>
            </w:r>
            <w:r>
              <w:rPr>
                <w:b/>
                <w:sz w:val="28"/>
                <w:szCs w:val="28"/>
              </w:rPr>
              <w:t xml:space="preserve">»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ТИ» </w:t>
            </w:r>
            <w:r>
              <w:rPr>
                <w:b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тогов Сбо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вручение медалей участника сбора, ГАЛЛА – Концерт участник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, Акимо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5-2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20 сентября 2013 г.</w:t>
      </w:r>
    </w:p>
    <w:p>
      <w:pPr>
        <w:pStyle w:val="Normal"/>
        <w:jc w:val="center"/>
        <w:rPr/>
      </w:pPr>
      <w:r>
        <w:rPr/>
        <w:t>одиннадцатый день 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д участников Сбора в городе – герое Одесса, посвящё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е Советского народа в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инструктаж коман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с-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уск итоговых газет командами сбо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вод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 120 в кино</w:t>
            </w:r>
          </w:p>
          <w:p>
            <w:pPr>
              <w:pStyle w:val="Normal"/>
              <w:jc w:val="center"/>
              <w:rPr/>
            </w:pPr>
            <w:r>
              <w:rPr/>
              <w:t>Центре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ГОРОД ДЛЯ УЧАСТИЯ В ПАРА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Памятник Неизвестному матросу – возложение</w:t>
            </w:r>
          </w:p>
          <w:p>
            <w:pPr>
              <w:pStyle w:val="Normal"/>
              <w:jc w:val="center"/>
              <w:rPr/>
            </w:pPr>
            <w:r>
              <w:rPr/>
              <w:t>17.00 Парад участников Сбора  по городу Одесса:</w:t>
            </w:r>
          </w:p>
          <w:p>
            <w:pPr>
              <w:pStyle w:val="Normal"/>
              <w:jc w:val="center"/>
              <w:rPr/>
            </w:pPr>
            <w:r>
              <w:rPr/>
              <w:t>Дерибасовская, Оперный театр, Мэрия</w:t>
            </w:r>
          </w:p>
          <w:p>
            <w:pPr>
              <w:pStyle w:val="Normal"/>
              <w:jc w:val="center"/>
              <w:rPr/>
            </w:pPr>
            <w:r>
              <w:rPr/>
              <w:t>Общее фотографир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ЫЙ КОНЦЕРТ  ДЛЯ УЧАСТНИКОВ Сбора, жителей и гостей города возле памятника Дю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премий и наград оргкомитету, спонсорам, победител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анин</w:t>
            </w:r>
          </w:p>
          <w:p>
            <w:pPr>
              <w:pStyle w:val="Normal"/>
              <w:jc w:val="center"/>
              <w:rPr/>
            </w:pPr>
            <w:r>
              <w:rPr/>
              <w:t>Стоцкая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ая Гвард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color w:val="FF6600"/>
          <w:lang w:val="en-US"/>
        </w:rPr>
      </w:pPr>
      <w:r>
        <w:rPr>
          <w:color w:val="FF6600"/>
          <w:lang w:val="en-US"/>
        </w:rPr>
        <w:tab/>
      </w:r>
    </w:p>
    <w:p>
      <w:pPr>
        <w:pStyle w:val="Normal"/>
        <w:jc w:val="center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21 сентября  2013 г.</w:t>
      </w:r>
    </w:p>
    <w:p>
      <w:pPr>
        <w:pStyle w:val="Normal"/>
        <w:jc w:val="center"/>
        <w:rPr/>
      </w:pPr>
      <w:r>
        <w:rPr/>
        <w:t>двенадцатый  день (суб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-7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 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инструктаж коман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 незнакомом городе» на улицах г. Оде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фото на Потемкинской лестни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Оперный теа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нир по волейболу между командой организаторов, тренеров, инструкторов и сводной командой интернациональных отря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ЛЫЕ СТАР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есс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-19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ьный костер. Конкурс отрядной песни. Салют Дружб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вещание руководителей команд и оргкомит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44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 сентября 2013 г.</w:t>
      </w:r>
    </w:p>
    <w:p>
      <w:pPr>
        <w:pStyle w:val="Normal"/>
        <w:jc w:val="center"/>
        <w:rPr/>
      </w:pPr>
      <w:r>
        <w:rPr/>
        <w:t>тринадцатый  день (воскресень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ЪЕЗ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</w:t>
              <w:softHyphen/>
              <w:t>я</w:t>
              <w:softHyphen/>
              <w:t>т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сновных элементов мероприятий и описание работы ответствен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, водные процедуры на оз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а коман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орядка убытия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ытие учас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ан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0:00Z</dcterms:created>
  <dc:creator>Aleksey Plotnikov</dc:creator>
  <dc:description/>
  <cp:keywords/>
  <dc:language>en-US</dc:language>
  <cp:lastModifiedBy>Zarnica1</cp:lastModifiedBy>
  <cp:lastPrinted>2013-09-11T19:09:00Z</cp:lastPrinted>
  <dcterms:modified xsi:type="dcterms:W3CDTF">2013-09-11T16:26:00Z</dcterms:modified>
  <cp:revision>3</cp:revision>
  <dc:subject/>
  <dc:title>Приложение № 8</dc:title>
</cp:coreProperties>
</file>