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едицинская карточка</w:t>
      </w:r>
    </w:p>
    <w:p>
      <w:pPr>
        <w:pStyle w:val="Style14"/>
        <w:rPr/>
      </w:pPr>
      <w:r>
        <w:rPr/>
        <w:t>ребенка, который направляется в Государственное предприятие «Украинский детский центр «Молодая гвардия» (г.Одесса)</w:t>
      </w:r>
    </w:p>
    <w:p>
      <w:pPr>
        <w:pStyle w:val="Style14"/>
        <w:rPr>
          <w:rStyle w:val="Emphasis"/>
          <w:i w:val="false"/>
          <w:i w:val="false"/>
        </w:rPr>
      </w:pPr>
      <w:r>
        <w:rPr/>
        <w:t xml:space="preserve">Фамилия, имя, отчество  </w:t>
      </w:r>
      <w:r>
        <w:rPr>
          <w:rStyle w:val="Emphasis"/>
          <w:i w:val="false"/>
        </w:rPr>
        <w:t>ребенка_______________________________________________________________________</w:t>
      </w:r>
    </w:p>
    <w:p>
      <w:pPr>
        <w:pStyle w:val="Style14"/>
        <w:rPr/>
      </w:pPr>
      <w:r>
        <w:rPr>
          <w:rStyle w:val="Emphasis"/>
          <w:i w:val="false"/>
        </w:rPr>
        <w:t>Пол: мужской/женский</w:t>
      </w:r>
    </w:p>
    <w:p>
      <w:pPr>
        <w:pStyle w:val="Style14"/>
        <w:rPr/>
      </w:pPr>
      <w:r>
        <w:rPr/>
        <w:t>Дата рождения (день, месяц, год)________________________________________________</w:t>
      </w:r>
    </w:p>
    <w:p>
      <w:pPr>
        <w:pStyle w:val="Style14"/>
        <w:rPr/>
      </w:pPr>
      <w:r>
        <w:rPr/>
        <w:t>Домашний адрес, телефон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Название и точный адрес лечебно-профилактического учреждения, где стоит на учете и лечится ребено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b/>
        </w:rPr>
        <w:t>Медицинские</w:t>
      </w:r>
      <w:r>
        <w:rPr/>
        <w:t xml:space="preserve"> </w:t>
      </w:r>
      <w:r>
        <w:rPr>
          <w:b/>
        </w:rPr>
        <w:t>данные</w:t>
      </w:r>
    </w:p>
    <w:p>
      <w:pPr>
        <w:pStyle w:val="Style14"/>
        <w:rPr/>
      </w:pPr>
      <w:r>
        <w:rPr/>
        <w:t>Анамнез (наиболее важные данные про развитие ребенка в прошлом, перенесенные болезни, травмы и т.д.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Перенесенные инфекционные заболевания (корь, скарлатина, дифтерия, ветрянка, оспа, краснуха, паротит, тиф, малярия, вирусный и инфекционный гепатит ), в каком возрасте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анные объективного осмотра</w:t>
      </w:r>
    </w:p>
    <w:p>
      <w:pPr>
        <w:pStyle w:val="Style14"/>
        <w:rPr/>
      </w:pPr>
      <w:r>
        <w:rPr/>
        <w:t>Физическое развити:___________________________________________________________</w:t>
      </w:r>
    </w:p>
    <w:p>
      <w:pPr>
        <w:pStyle w:val="Style14"/>
        <w:rPr/>
      </w:pPr>
      <w:r>
        <w:rPr/>
        <w:t>Нервно-психологическое развитие:_____________________________________________________________________</w:t>
      </w:r>
    </w:p>
    <w:p>
      <w:pPr>
        <w:pStyle w:val="Style14"/>
        <w:rPr/>
      </w:pPr>
      <w:r>
        <w:rPr/>
        <w:t>Режим: общий/специальный</w:t>
      </w:r>
    </w:p>
    <w:p>
      <w:pPr>
        <w:pStyle w:val="Style14"/>
        <w:rPr/>
      </w:pPr>
      <w:r>
        <w:rPr/>
        <w:t>Диагноз основной:_____________________________________________________________</w:t>
      </w:r>
    </w:p>
    <w:p>
      <w:pPr>
        <w:pStyle w:val="Style14"/>
        <w:rPr/>
      </w:pPr>
      <w:r>
        <w:rPr/>
        <w:t>Врачебное заключение:_________________________________________________________</w:t>
      </w:r>
    </w:p>
    <w:p>
      <w:pPr>
        <w:pStyle w:val="Style14"/>
        <w:rPr/>
      </w:pPr>
      <w:r>
        <w:rPr/>
        <w:t>Сопутствующие заболевания:____________________________________________________</w:t>
      </w:r>
    </w:p>
    <w:p>
      <w:pPr>
        <w:pStyle w:val="Style14"/>
        <w:rPr/>
      </w:pPr>
      <w:r>
        <w:rPr/>
        <w:t>Диагноз и заключение врача медицинской части УДЦ «Молодая гвардия»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«Направление в УДЦ «Молодая гвардия» разрешено:</w:t>
      </w:r>
    </w:p>
    <w:p>
      <w:pPr>
        <w:pStyle w:val="Style14"/>
        <w:rPr/>
      </w:pPr>
      <w:r>
        <w:rPr/>
        <w:t>Фамилия, инициалы, подпись врача</w:t>
      </w:r>
    </w:p>
    <w:p>
      <w:pPr>
        <w:pStyle w:val="Style14"/>
        <w:rPr/>
      </w:pPr>
      <w:r>
        <w:rPr/>
        <w:t>лечебно-профилактического заведения___________________________________________</w:t>
      </w:r>
    </w:p>
    <w:p>
      <w:pPr>
        <w:pStyle w:val="Style14"/>
        <w:rPr/>
      </w:pPr>
      <w:r>
        <w:rPr/>
        <w:t>М.П.                                                 «____»  ________________________    20________г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Справка районной санэпидстанции или врача-инфекциониста</w:t>
      </w:r>
    </w:p>
    <w:p>
      <w:pPr>
        <w:pStyle w:val="Style14"/>
        <w:jc w:val="right"/>
        <w:rPr/>
      </w:pPr>
      <w:r>
        <w:rPr>
          <w:sz w:val="16"/>
          <w:szCs w:val="16"/>
          <w:u w:val="single"/>
        </w:rPr>
        <w:t>Оформляется не раньше чем за 3 дня до въезда в УДЦ «Молодая гвардия»</w:t>
      </w:r>
    </w:p>
    <w:p>
      <w:pPr>
        <w:pStyle w:val="Normal"/>
        <w:rPr/>
      </w:pPr>
      <w:r>
        <w:rPr/>
        <w:t>Выдана в том, что на протяжении последних 21 суток до дня выдачи  по месту проживания и месту обучения реципиента случаев инфекционных заболеваний и</w:t>
      </w:r>
      <w:r>
        <w:rPr>
          <w:szCs w:val="24"/>
        </w:rPr>
        <w:t xml:space="preserve"> возможных контактов с носителями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незафиксированное/ зафиксиров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название, адрес, телефон райСЭС или поликлиники: 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рач________________</w:t>
      </w:r>
      <w:r>
        <w:rPr>
          <w:sz w:val="16"/>
          <w:szCs w:val="16"/>
        </w:rPr>
        <w:t>подпись        (_______________________________)фамилия инициал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.П.                                                        «____»    ___________  20______г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правка о профилактических прививках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вк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пара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люш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   _______г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терия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   _______г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няк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   _______г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ь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   _______г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латин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   _______г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тит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   _______г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С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   _______г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анные лабораторных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анализ мочи_______________________________________ «__» ______   _______г</w:t>
      </w:r>
    </w:p>
    <w:p>
      <w:pPr>
        <w:pStyle w:val="Normal"/>
        <w:rPr>
          <w:b/>
          <w:b/>
        </w:rPr>
      </w:pPr>
      <w:r>
        <w:rPr>
          <w:b/>
        </w:rPr>
        <w:t>Общий анализ крови_______________________________________«__» ______   _______г</w:t>
      </w:r>
    </w:p>
    <w:p>
      <w:pPr>
        <w:pStyle w:val="Normal"/>
        <w:rPr>
          <w:b/>
          <w:b/>
        </w:rPr>
      </w:pPr>
      <w:r>
        <w:rPr>
          <w:b/>
        </w:rPr>
        <w:t>Анализ кала на яйцеглист__________________________________ «__» ______   _______г</w:t>
      </w:r>
    </w:p>
    <w:p>
      <w:pPr>
        <w:pStyle w:val="Normal"/>
        <w:rPr>
          <w:b/>
          <w:b/>
        </w:rPr>
      </w:pPr>
      <w:r>
        <w:rPr>
          <w:b/>
        </w:rPr>
        <w:t>Флюорография или R-Манту_______________________________«__» ______   _______г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правка про осмотр на педикулез</w:t>
      </w:r>
    </w:p>
    <w:p>
      <w:pPr>
        <w:pStyle w:val="Normal"/>
        <w:jc w:val="both"/>
        <w:rPr/>
      </w:pPr>
      <w:r>
        <w:rPr>
          <w:szCs w:val="24"/>
        </w:rPr>
        <w:t>Выдана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звание лечебного завед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в том, что во время осмотра ребенка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дикулеза, заболевания кожи, которые препятствуют направлению в УДЦ «Молодая гвардия», не выявлено</w:t>
      </w:r>
    </w:p>
    <w:p>
      <w:pPr>
        <w:pStyle w:val="Normal"/>
        <w:rPr/>
      </w:pPr>
      <w:r>
        <w:rPr>
          <w:szCs w:val="24"/>
        </w:rPr>
        <w:t>Врач_________________       (____________________)</w:t>
      </w:r>
      <w:r>
        <w:rPr>
          <w:sz w:val="16"/>
          <w:szCs w:val="16"/>
        </w:rPr>
        <w:t>фамилия, инициалы</w:t>
      </w:r>
    </w:p>
    <w:p>
      <w:pPr>
        <w:pStyle w:val="Normal"/>
        <w:rPr/>
      </w:pPr>
      <w:r>
        <w:rPr>
          <w:rFonts w:eastAsia="Calibri"/>
          <w:szCs w:val="24"/>
        </w:rPr>
        <w:t xml:space="preserve">               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М.П.                                                                    «____»__________ 20______г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Медицинская карта заполняется врачом педиатром или врачом подросткового кабинета с комплексной оценкой состояния здоровья ребенка.</w:t>
      </w:r>
    </w:p>
    <w:p>
      <w:pPr>
        <w:pStyle w:val="Style14"/>
        <w:rPr/>
      </w:pPr>
      <w:r>
        <w:rPr>
          <w:i/>
          <w:szCs w:val="24"/>
        </w:rPr>
        <w:t>Все дети, направленные в УДЦ «Молодая гвардия» в день заезда проходят медицинский осмотр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Дети, которым противопоказанно направление по состоянию здоровья, а так же те, которые не имеют полностью оформленной медицинской карточки и путевки, возвращаются назад вместе с сопровождающим за счет организации или лица, которое направило их в УДЦ «Молодая гвардия», сообщением по адресу медицинского учреждения, которое заполняло медицинскую карту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Дети должны иметь профилактические прививки соответствующие возрасту и с учетом эпидемиологической ситуации по месту проживания.</w:t>
      </w:r>
    </w:p>
    <w:p>
      <w:pPr>
        <w:pStyle w:val="Style14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авила направления и требования к медицинскому отбору при направлении детей и подростков в УДЦ «Молодая гвардия»</w:t>
      </w:r>
    </w:p>
    <w:p>
      <w:pPr>
        <w:pStyle w:val="Style14"/>
        <w:rPr/>
      </w:pPr>
      <w:r>
        <w:rPr>
          <w:sz w:val="28"/>
          <w:szCs w:val="24"/>
        </w:rPr>
        <w:t>-</w:t>
      </w:r>
      <w:r>
        <w:rPr>
          <w:szCs w:val="24"/>
        </w:rPr>
        <w:t>В УДЦ «Молодая гвардия» направляются дети возрастом от 8 до 16 лет включительно, на период летних смен: с июня по август- дети возрастом от 7 до 16 лет включительно.</w:t>
      </w:r>
    </w:p>
    <w:p>
      <w:pPr>
        <w:pStyle w:val="Style14"/>
        <w:rPr>
          <w:szCs w:val="24"/>
        </w:rPr>
      </w:pPr>
      <w:r>
        <w:rPr>
          <w:szCs w:val="24"/>
        </w:rPr>
        <w:t>-Дети, которые направляются в УДЦ «Молодая гвардия» должны иметь с собой такие вещи: 2 смены нижнего белья; спортивную обувь и одежду, купальник, плавки, обувь, которая не промокает; головной убор от солнца соответственно сезона пребывания; коврик для пляжа соответственно сезона пребывания; теплые вещи (свитер, джинсы, куртка, шапочка); сменная или комнатная обувь относительно сезона пребывания; тетради по предметам, 2 чистые тетради, ручка-для занятий в школе.</w:t>
      </w:r>
    </w:p>
    <w:p>
      <w:pPr>
        <w:pStyle w:val="Style14"/>
        <w:rPr>
          <w:szCs w:val="24"/>
        </w:rPr>
      </w:pPr>
      <w:r>
        <w:rPr>
          <w:szCs w:val="24"/>
        </w:rPr>
        <w:t>- Карманные деньги дети сдают в кассу детских денег на персональный счет ребенка и получают по требованию.</w:t>
      </w:r>
    </w:p>
    <w:p>
      <w:pPr>
        <w:pStyle w:val="Style14"/>
        <w:rPr>
          <w:szCs w:val="24"/>
        </w:rPr>
      </w:pPr>
      <w:r>
        <w:rPr>
          <w:szCs w:val="24"/>
        </w:rPr>
        <w:t>-Вещи, которые привозятся детьми, сдаются в камеру хранения, которую дети могут посещать на протяжении дня.</w:t>
      </w:r>
    </w:p>
    <w:p>
      <w:pPr>
        <w:pStyle w:val="Style14"/>
        <w:rPr/>
      </w:pPr>
      <w:r>
        <w:rPr>
          <w:szCs w:val="24"/>
        </w:rPr>
        <w:t>-</w:t>
      </w:r>
      <w:r>
        <w:rPr>
          <w:b/>
          <w:szCs w:val="24"/>
        </w:rPr>
        <w:t xml:space="preserve"> За деньги и ценные вещи, которые не сданы на хранения, дирекция УДЦ «Молодая гвардия» ответственности не несет и стоимость утерянных материальных ценностей не возвращает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С целью обеспечения сохранения жизни и здоровья Ваших детей установлены следующие правила: отдыхающим детям запрещается курить, употреблять алкоголь, наркотические средства, медицинские препараты без присмотра врача или письменного разрешения родителей. Ребенок, который нарушил эти правила, в случае самовольного отлучения за территорию УДЦ, а так же ребенок с эмоциональными, психологическими проблемами, которые вредят окружающим и ему персонально будет немедленно отправлен по месту проживания без возвращения денег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Я,____________________________________________________________________________</w:t>
      </w:r>
    </w:p>
    <w:p>
      <w:pPr>
        <w:pStyle w:val="Style1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одного из родителей или попечителей)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С условиями медицинского отбора и правилами направления детей в УДЦ «Молодая гвардия» ознакомлен(а) и подтверждаю, что у моего ребенка нет ограничений для пребывания в УДЦ. Я даю согласие на проведения, если необходимо рентгеновского обследования, анализов, инъекций и лечения ребенка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Контактный телефон:_______________________________________________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Обращаю внимание, что моему ребенку необходимо по курсу лечения принимать следующие медицинские препараты:______________________________________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Прошу врача проследить прием данного препарата (препарат в количестве)__________________________находится у ребенка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  <w:t>«____»  _________________ 20_______г                          ____________________________</w:t>
      </w:r>
    </w:p>
    <w:p>
      <w:pPr>
        <w:pStyle w:val="Style1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одного из родител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КАЗАНИЯМИ</w:t>
      </w:r>
    </w:p>
    <w:p>
      <w:pPr>
        <w:pStyle w:val="Normal"/>
        <w:jc w:val="center"/>
        <w:rPr/>
      </w:pPr>
      <w:r>
        <w:rPr/>
        <w:t>Для направления детей в УДЦ «Молодая гвардия» являются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все заболевания детей в остром периоде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все формы туберкулеза разных органов и систем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ревматизм  в активной стади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приобретенные, врожденные и операционные пороки сердца и сосудов без нарушения гемодинамик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эндокринные заболевания, в т.ч. сахарный диабет, зоб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рекнонвалисценты после перенесенных миокардитов на протяжении 3-х лет, после операции аппендицита, паховых и бедренных грыж на протяжении 6-ти месяцев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заболевания крови и кроветворных органов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остаточные явления травм черепа (ликворно-гипертензионные, церебрастенические синдромы), остаточные явления органических заболеваний центральной нервной системы, параличи, гиперкинезы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эпилепсия и  эпилептеческие приступы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все психические заболевания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энурез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хроническая пневмония, бронхиальная астма, брнхоэктатическая болезнь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- язвенная болезнь желудка 12-персной кишки, хронический гастрит, колит, гепатохолецистит;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острый нефрит-пиелонефрит, почечнокаменная болезнь, врожденные аномалии, которые сопровождаются нарушением функции почек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деформация опорно-двигательного аппарата с нарушением двигательных функций, резкое отставание в физическом развити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высокая степень близорукости; ювенильные кровотечения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все инфекции и паразитарные заболевания глаз и кож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бацилоносийство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ново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Дети, нуждающиеся в санации зубов, должны быть просанированы.</w:t>
      </w:r>
    </w:p>
    <w:p>
      <w:pPr>
        <w:pStyle w:val="Normal"/>
        <w:ind w:left="360" w:hanging="0"/>
        <w:rPr/>
      </w:pPr>
      <w:r>
        <w:rPr/>
        <w:t>* Дети, пораженные педикулезом, должны пройти санитарную обработку.</w:t>
      </w:r>
    </w:p>
    <w:p>
      <w:pPr>
        <w:pStyle w:val="Normal"/>
        <w:ind w:left="360" w:hanging="0"/>
        <w:rPr/>
      </w:pPr>
      <w:r>
        <w:rPr/>
        <w:t>* В случае заболевания ребенка УДЦ «Молодая гвардия» обеспечивает его питанием и медицинским обслуживанием до выздоровления, независимо от сроков смены.</w:t>
      </w:r>
    </w:p>
    <w:p>
      <w:pPr>
        <w:pStyle w:val="Normal"/>
        <w:ind w:left="360" w:hanging="0"/>
        <w:rPr/>
      </w:pPr>
      <w:r>
        <w:rPr/>
        <w:t xml:space="preserve">* Выезд ребенка после выздоровления согласовывается с организацией, которая направила ребенка, и родител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35:00Z</dcterms:created>
  <dc:creator>User</dc:creator>
  <dc:description/>
  <cp:keywords/>
  <dc:language>en-US</dc:language>
  <cp:lastModifiedBy>AVP</cp:lastModifiedBy>
  <dcterms:modified xsi:type="dcterms:W3CDTF">2013-08-11T10:26:00Z</dcterms:modified>
  <cp:revision>5</cp:revision>
  <dc:subject/>
  <dc:title>Медицинская карта</dc:title>
</cp:coreProperties>
</file>