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о проведении фольклорно-историческая  вечера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«Вклад моего народа в Победу над фашизмом»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«Вклад моего народа в Победу над фашизмом»</w:t>
      </w:r>
      <w:r>
        <w:rPr/>
        <w:t xml:space="preserve"> - фольклорно – исторический вечер. В данной программе, участники сбора, выступают в составе прибывших национальных команд.   Командам предоставляется до 20 минут в рамках вечерней программы, в один из дней Сбора. В формате отведённого времени команда, по своему усмотрению, демонстрирует элементы культуры своего региона: кухня, фольклор, национальная одежда, национальный виды состязаний, танцы и пляски, проводит мастер-классы по национальным играм или богатырским состязаниям.</w:t>
      </w:r>
    </w:p>
    <w:p>
      <w:pPr>
        <w:pStyle w:val="Normal"/>
        <w:ind w:firstLine="540"/>
        <w:jc w:val="both"/>
        <w:rPr/>
      </w:pPr>
      <w:r>
        <w:rPr/>
        <w:t xml:space="preserve">Обязательно поведать участникам сбора, как встретил народ весть о вероломном нападении фашистской Германии на Советский Союз. О ратном и трудовом подвиге земляков. </w:t>
      </w:r>
    </w:p>
    <w:p>
      <w:pPr>
        <w:pStyle w:val="Normal"/>
        <w:ind w:firstLine="540"/>
        <w:jc w:val="both"/>
        <w:rPr/>
      </w:pPr>
      <w:r>
        <w:rPr/>
        <w:t>Учитывая, что 2012 год проходит под знаком 400-летия изгнания польских интервентов в 1612 году, и 200-летия разгрома армии Наполеона в 1812, команды из России имеют возможность в своих выступлениях осветить героические страницы старины глубокой нашего Отечества.</w:t>
      </w:r>
    </w:p>
    <w:p>
      <w:pPr>
        <w:pStyle w:val="Normal"/>
        <w:rPr/>
      </w:pPr>
      <w:r>
        <w:rPr/>
        <w:t>Для проведения фольклорно-исторического  вечера «Вклад моего народа в Победу над фашизмом» - команда должна подготовить и представить вместе с предварительной заявкой на участие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ценарный пла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Государственный флаг </w:t>
      </w:r>
      <w:r>
        <w:rPr>
          <w:b/>
          <w:color w:val="FF0000"/>
        </w:rPr>
        <w:t>(для суверенных государств)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color w:val="FF0000"/>
        </w:rPr>
      </w:pPr>
      <w:r>
        <w:rPr>
          <w:b/>
        </w:rPr>
        <w:t xml:space="preserve">Флаг с символикой региона </w:t>
      </w:r>
      <w:r>
        <w:rPr>
          <w:b/>
          <w:color w:val="FF0000"/>
        </w:rPr>
        <w:t>(для Российских команд – 3 шт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Фонограмму выступле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еречень необходимого оборудования и инвента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ые флаги, а так же флаги регионов России передаются в оргкомитет в день заезда на мандатной комисс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Выше перечисленные пункты являются обязательными для участия в Сборе «СОЮЗ-2012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едварительную заявку на участие в сборе, запись фонограммы выступления формата С</w:t>
      </w:r>
      <w:r>
        <w:rPr>
          <w:u w:val="single"/>
          <w:lang w:val="en-US"/>
        </w:rPr>
        <w:t>D</w:t>
      </w:r>
      <w:r>
        <w:rPr>
          <w:u w:val="single"/>
        </w:rPr>
        <w:t xml:space="preserve"> (3 экземпляра),Государственный флаг( флаг региона России) (3 шт),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сценарный план проведения фольклорно – исторического вечера - отправляются в Оргкомитет Сбора «Союз 2012 – Наследники Победы» не позднее </w:t>
      </w:r>
      <w:r>
        <w:rPr/>
        <w:t xml:space="preserve">10 апреля 2012 г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соревнований  по</w:t>
      </w:r>
      <w:r>
        <w:rPr/>
        <w:t xml:space="preserve"> </w:t>
      </w:r>
      <w:r>
        <w:rPr>
          <w:b/>
        </w:rPr>
        <w:t>кроссу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ind w:left="360" w:hanging="0"/>
        <w:rPr/>
      </w:pPr>
      <w:r>
        <w:rPr/>
        <w:t>- Воспитание у молодёжи чувства взаимовыручки и коллективизма.</w:t>
      </w:r>
    </w:p>
    <w:p>
      <w:pPr>
        <w:pStyle w:val="Normal"/>
        <w:ind w:left="360" w:hanging="0"/>
        <w:rPr/>
      </w:pPr>
      <w:r>
        <w:rPr/>
        <w:t>- Популяризации профессии защитника Отечества.</w:t>
      </w:r>
    </w:p>
    <w:p>
      <w:pPr>
        <w:pStyle w:val="Normal"/>
        <w:ind w:left="360" w:hanging="0"/>
        <w:rPr/>
      </w:pPr>
      <w:r>
        <w:rPr/>
        <w:t>- Физическое развитие молодёжи.</w:t>
      </w:r>
    </w:p>
    <w:p>
      <w:pPr>
        <w:pStyle w:val="Normal"/>
        <w:ind w:left="360" w:hanging="0"/>
        <w:rPr/>
      </w:pPr>
      <w:r>
        <w:rPr/>
        <w:t>- Пропаганда здорового образа жизни.</w:t>
      </w:r>
    </w:p>
    <w:p>
      <w:pPr>
        <w:pStyle w:val="Normal"/>
        <w:ind w:left="360" w:hanging="0"/>
        <w:rPr/>
      </w:pPr>
      <w:r>
        <w:rPr/>
        <w:t>- Повышение индивидуального спортивного мастерства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Сроки и место проведения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оревнования состоятся 01 мая  2012 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Регламент соревнований</w:t>
      </w:r>
    </w:p>
    <w:p>
      <w:pPr>
        <w:pStyle w:val="Normal"/>
        <w:ind w:left="720" w:hanging="0"/>
        <w:rPr/>
      </w:pPr>
      <w:r>
        <w:rPr/>
        <w:t>10.00 – 10.15 – Мандатная комиссия, жеребьевка.</w:t>
      </w:r>
    </w:p>
    <w:p>
      <w:pPr>
        <w:pStyle w:val="Normal"/>
        <w:ind w:left="720" w:hanging="0"/>
        <w:rPr/>
      </w:pPr>
      <w:r>
        <w:rPr/>
        <w:t>10.30 - Начало соревнований.</w:t>
      </w:r>
    </w:p>
    <w:p>
      <w:pPr>
        <w:pStyle w:val="Normal"/>
        <w:ind w:left="720" w:hanging="0"/>
        <w:jc w:val="both"/>
        <w:rPr/>
      </w:pPr>
      <w:r>
        <w:rPr/>
        <w:t>21.00 – Награждение победителей, закрытие соревнований.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В формате вечернего меропри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Участники, порядок и условия проведения.</w:t>
      </w:r>
    </w:p>
    <w:p>
      <w:pPr>
        <w:pStyle w:val="Normal"/>
        <w:ind w:left="360" w:hanging="0"/>
        <w:rPr/>
      </w:pPr>
      <w:r>
        <w:rPr/>
        <w:t>На старт выходят все члены интернациональной команды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результатами жеребьёвки, участники в составе команды, совершают марш-бросок </w:t>
      </w:r>
      <w:r>
        <w:rPr>
          <w:b/>
        </w:rPr>
        <w:t>на 3 км</w:t>
      </w:r>
      <w:r>
        <w:rPr/>
        <w:t xml:space="preserve">. Все члены команды вооружены МГМ автомата Калашникова. </w:t>
      </w:r>
      <w:r>
        <w:rPr>
          <w:b/>
        </w:rPr>
        <w:t>За финиш компактной группой – минус 30 сек.</w:t>
      </w:r>
      <w:r>
        <w:rPr/>
        <w:t xml:space="preserve"> Стартуют одновременно, всем взводом – финиш по последнему участнику команды.</w:t>
      </w:r>
    </w:p>
    <w:p>
      <w:pPr>
        <w:pStyle w:val="Normal"/>
        <w:rPr>
          <w:b/>
          <w:b/>
        </w:rPr>
      </w:pPr>
      <w:r>
        <w:rPr>
          <w:b/>
        </w:rPr>
        <w:t>Штрафные секунды начисляются команде за:</w:t>
      </w:r>
    </w:p>
    <w:p>
      <w:pPr>
        <w:pStyle w:val="Normal"/>
        <w:rPr/>
      </w:pPr>
      <w:r>
        <w:rPr/>
        <w:t>- утерю экипировки, любой его части(головной убор; поясной ремень; куртка; обувь) -  плюс 60 секунд.</w:t>
      </w:r>
    </w:p>
    <w:p>
      <w:pPr>
        <w:pStyle w:val="Normal"/>
        <w:rPr/>
      </w:pPr>
      <w:r>
        <w:rPr/>
        <w:t>- утерю оружия, либо любой его части</w:t>
      </w:r>
    </w:p>
    <w:p>
      <w:pPr>
        <w:pStyle w:val="Normal"/>
        <w:rPr/>
      </w:pPr>
      <w:r>
        <w:rPr/>
        <w:t xml:space="preserve"> </w:t>
      </w:r>
      <w:r>
        <w:rPr/>
        <w:t>( магазин; крышка ствольной коробки и т.д.) – плюс 120 секунд.</w:t>
      </w:r>
    </w:p>
    <w:p>
      <w:pPr>
        <w:pStyle w:val="Normal"/>
        <w:rPr/>
      </w:pPr>
      <w:r>
        <w:rPr/>
        <w:t>- в случае физической помощи болельщиков участникам забега - плюс 180 секунд.</w:t>
      </w:r>
    </w:p>
    <w:p>
      <w:pPr>
        <w:pStyle w:val="Normal"/>
        <w:rPr>
          <w:b/>
          <w:b/>
        </w:rPr>
      </w:pPr>
      <w:r>
        <w:rPr>
          <w:b/>
        </w:rPr>
        <w:t>- финиш команды не в полном составе – последнее место в турнирной таблице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 xml:space="preserve"> </w:t>
      </w:r>
      <w:r>
        <w:rPr>
          <w:b/>
          <w:i/>
        </w:rPr>
        <w:t>Судьи на дистанции</w:t>
      </w:r>
      <w:r>
        <w:rPr>
          <w:i/>
        </w:rPr>
        <w:t xml:space="preserve"> - </w:t>
      </w:r>
      <w:r>
        <w:rPr/>
        <w:t>следят за соблюдением правил на дистанции, все замечания фиксируют в протоколе и докладывают арбитру соревнований.</w:t>
      </w:r>
      <w:r>
        <w:rPr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Арбитр </w:t>
      </w:r>
      <w:r>
        <w:rPr>
          <w:i/>
        </w:rPr>
        <w:t>-</w:t>
      </w:r>
      <w:r>
        <w:rPr/>
        <w:t xml:space="preserve"> засекает время забега; ведёт подсчёт штрафных очков с обязательной записью в протокол. Определяет место команд в соревнованиях по крос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Руководство турниром.</w:t>
      </w:r>
    </w:p>
    <w:p>
      <w:pPr>
        <w:pStyle w:val="Normal"/>
        <w:rPr/>
      </w:pPr>
      <w:r>
        <w:rPr/>
        <w:t>Организация соревнований возлагается на Оргкомитет Сбора</w:t>
      </w:r>
    </w:p>
    <w:p>
      <w:pPr>
        <w:pStyle w:val="Normal"/>
        <w:rPr/>
      </w:pPr>
      <w:r>
        <w:rPr/>
        <w:t>Непосредственное проведение соревнований возлагается на заместителя главного судьи.</w:t>
      </w:r>
    </w:p>
    <w:p>
      <w:pPr>
        <w:pStyle w:val="Normal"/>
        <w:rPr/>
      </w:pPr>
      <w:r>
        <w:rPr/>
        <w:t xml:space="preserve">      – </w:t>
      </w:r>
      <w:r>
        <w:rPr/>
        <w:t>Сенина С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Экипировка.</w:t>
      </w:r>
    </w:p>
    <w:p>
      <w:pPr>
        <w:pStyle w:val="Normal"/>
        <w:rPr/>
      </w:pPr>
      <w:r>
        <w:rPr/>
        <w:t>Спортивная форма - камуфляжный костюм армейского образца; головной убор; поясной ремень. Спортивная обувь. ММГ  автомата Калаш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Награждение.</w:t>
      </w:r>
    </w:p>
    <w:p>
      <w:pPr>
        <w:pStyle w:val="Normal"/>
        <w:rPr/>
      </w:pPr>
      <w:r>
        <w:rPr/>
        <w:t xml:space="preserve">Команды, занявшие 1-е, 2-е и 3-е место, награждаются медалями и грамотами. </w:t>
      </w:r>
    </w:p>
    <w:p>
      <w:pPr>
        <w:pStyle w:val="Normal"/>
        <w:rPr/>
      </w:pPr>
      <w:r>
        <w:rPr/>
        <w:t xml:space="preserve">      </w:t>
      </w:r>
      <w:r>
        <w:rPr/>
        <w:t>Предусмотрены призы за волю к победе и лучшую технику.</w:t>
      </w:r>
    </w:p>
    <w:p>
      <w:pPr>
        <w:pStyle w:val="Normal"/>
        <w:rPr/>
      </w:pPr>
      <w:r>
        <w:rPr/>
        <w:t>Награждение проводится в формате вечернего мероприятия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проведении соревнований  по</w:t>
      </w:r>
      <w:r>
        <w:rPr/>
        <w:t xml:space="preserve"> </w:t>
      </w:r>
      <w:r>
        <w:rPr>
          <w:b/>
          <w:color w:val="000000"/>
        </w:rPr>
        <w:t>комплексу силовых упражнений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>- Воспитание у молодёжи чувства взаимовыручки и коллективизма.</w:t>
      </w:r>
    </w:p>
    <w:p>
      <w:pPr>
        <w:pStyle w:val="Normal"/>
        <w:rPr/>
      </w:pPr>
      <w:r>
        <w:rPr/>
        <w:t>- Популяризации профессии защитника Отечества.</w:t>
      </w:r>
    </w:p>
    <w:p>
      <w:pPr>
        <w:pStyle w:val="Normal"/>
        <w:rPr/>
      </w:pPr>
      <w:r>
        <w:rPr/>
        <w:t>- Физическое развитие молодёжи.</w:t>
      </w:r>
    </w:p>
    <w:p>
      <w:pPr>
        <w:pStyle w:val="Normal"/>
        <w:rPr/>
      </w:pPr>
      <w:r>
        <w:rPr/>
        <w:t>- Пропаганда здорового образа жизни.</w:t>
      </w:r>
    </w:p>
    <w:p>
      <w:pPr>
        <w:pStyle w:val="Normal"/>
        <w:rPr/>
      </w:pPr>
      <w:r>
        <w:rPr/>
        <w:t>- Повышение индивидуального спортивного мастерства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Normal"/>
        <w:rPr/>
      </w:pPr>
      <w:r>
        <w:rPr/>
        <w:t xml:space="preserve">Соревнования состоятся 02 мая  2012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гламент соревнований</w:t>
      </w:r>
    </w:p>
    <w:p>
      <w:pPr>
        <w:pStyle w:val="Normal"/>
        <w:rPr/>
      </w:pPr>
      <w:r>
        <w:rPr/>
        <w:t>10.00 – 10.15 – Мандатная комиссия, жеребьевка.</w:t>
      </w:r>
    </w:p>
    <w:p>
      <w:pPr>
        <w:pStyle w:val="Normal"/>
        <w:rPr/>
      </w:pPr>
      <w:r>
        <w:rPr/>
        <w:t>10.30 - Начало соревнований.</w:t>
      </w:r>
    </w:p>
    <w:p>
      <w:pPr>
        <w:pStyle w:val="Normal"/>
        <w:rPr/>
      </w:pPr>
      <w:r>
        <w:rPr/>
        <w:t>21.00 – Награждение победителей, закрытие соревнований.</w:t>
      </w:r>
    </w:p>
    <w:p>
      <w:pPr>
        <w:pStyle w:val="Normal"/>
        <w:rPr/>
      </w:pPr>
      <w:r>
        <w:rPr/>
        <w:t xml:space="preserve">             </w:t>
      </w:r>
      <w:r>
        <w:rPr/>
        <w:t>В формате вечернего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частники, порядок и условия проведения.</w:t>
      </w:r>
    </w:p>
    <w:p>
      <w:pPr>
        <w:pStyle w:val="Normal"/>
        <w:rPr/>
      </w:pPr>
      <w:r>
        <w:rPr/>
        <w:t xml:space="preserve">В силовых упражнениях участвуют все члены команды. Результаты суммируются и подводится общий итог соревнований. Оценивает качество и результат выступления спортсмена персональный судья. </w:t>
      </w:r>
    </w:p>
    <w:p>
      <w:pPr>
        <w:pStyle w:val="Normal"/>
        <w:rPr/>
      </w:pPr>
      <w:r>
        <w:rPr/>
        <w:t>Все упражнения проделываются максимальное количество раз с высоким уровнем технического исполнения. Судья фиксирует только качественное выполнение. Не качественно выполненное упражнение не засчитывается. Если участник не исправляет недостатки в качестве выполнения упражнения – судья принимает решение о его снятии с эта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Руководство турниром.</w:t>
      </w:r>
    </w:p>
    <w:p>
      <w:pPr>
        <w:pStyle w:val="Normal"/>
        <w:rPr/>
      </w:pPr>
      <w:r>
        <w:rPr/>
        <w:t>Организация соревнований возлагается на Оргкомитет Сбора</w:t>
      </w:r>
    </w:p>
    <w:p>
      <w:pPr>
        <w:pStyle w:val="Normal"/>
        <w:rPr/>
      </w:pPr>
      <w:r>
        <w:rPr/>
        <w:t>Непосредственное проведение соревнований возлагается на заместителя главного судьи.</w:t>
      </w:r>
    </w:p>
    <w:p>
      <w:pPr>
        <w:pStyle w:val="Normal"/>
        <w:rPr/>
      </w:pPr>
      <w:r>
        <w:rPr/>
        <w:t xml:space="preserve">      – </w:t>
      </w:r>
      <w:r>
        <w:rPr/>
        <w:t>Сенина С.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Экипировка.</w:t>
      </w:r>
    </w:p>
    <w:p>
      <w:pPr>
        <w:pStyle w:val="Normal"/>
        <w:rPr/>
      </w:pPr>
      <w:r>
        <w:rPr/>
        <w:t xml:space="preserve">Спортивная форма( единая для все команды) - камуфляжный костюм армейского образца; допускается выполнять упражнения с голым торцем либо в майках (тельняшках). </w:t>
      </w:r>
    </w:p>
    <w:p>
      <w:pPr>
        <w:pStyle w:val="Normal"/>
        <w:rPr/>
      </w:pPr>
      <w:r>
        <w:rPr/>
        <w:t>Спортивная обу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Награждение.</w:t>
      </w:r>
    </w:p>
    <w:p>
      <w:pPr>
        <w:pStyle w:val="Normal"/>
        <w:rPr/>
      </w:pPr>
      <w:r>
        <w:rPr/>
        <w:t xml:space="preserve">Команды, занявшие 1-е, 2-е и 3-е место, награждаются медалями и грамотами. </w:t>
      </w:r>
    </w:p>
    <w:p>
      <w:pPr>
        <w:pStyle w:val="Normal"/>
        <w:rPr/>
      </w:pPr>
      <w:r>
        <w:rPr/>
        <w:t xml:space="preserve">      </w:t>
      </w:r>
      <w:r>
        <w:rPr/>
        <w:t>Предусмотрен приз за самый высокий результат.</w:t>
      </w:r>
    </w:p>
    <w:p>
      <w:pPr>
        <w:pStyle w:val="Normal"/>
        <w:rPr/>
      </w:pPr>
      <w:r>
        <w:rPr/>
        <w:t>Награждение проводится в формате вечернего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иловых упражнений и методика проведения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59690</wp:posOffset>
            </wp:positionV>
            <wp:extent cx="1447800" cy="1304925"/>
            <wp:effectExtent l="0" t="0" r="0" b="0"/>
            <wp:wrapTight wrapText="bothSides">
              <wp:wrapPolygon edited="0">
                <wp:start x="-142" y="0"/>
                <wp:lineTo x="-142" y="21440"/>
                <wp:lineTo x="21600" y="21440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пражнение 1:</w:t>
      </w:r>
      <w:r>
        <w:rPr/>
        <w:t xml:space="preserve"> Количество подтягиваний максимальное в течение 60 сек. Вис - хватом сверху, сгибая руки, подтянуться       </w:t>
      </w:r>
    </w:p>
    <w:p>
      <w:pPr>
        <w:pStyle w:val="Normal"/>
        <w:rPr/>
      </w:pPr>
      <w:r>
        <w:rPr/>
        <w:t xml:space="preserve">подбородок выше грифа перекладины; разгибая руки,   </w:t>
      </w:r>
    </w:p>
    <w:p>
      <w:pPr>
        <w:pStyle w:val="Normal"/>
        <w:rPr/>
      </w:pPr>
      <w:r>
        <w:rPr/>
        <w:t>опуститься в вис. Положение виса фиксируется. Разрешается незначительное сгибание и разведение ног, незначительное отклонение тела от неподвижного положения в висе. Запрещается выполнение движений рывком и махом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90170</wp:posOffset>
            </wp:positionV>
            <wp:extent cx="1704975" cy="1333500"/>
            <wp:effectExtent l="0" t="0" r="0" b="0"/>
            <wp:wrapTight wrapText="bothSides">
              <wp:wrapPolygon edited="0">
                <wp:start x="-120" y="0"/>
                <wp:lineTo x="-120" y="21439"/>
                <wp:lineTo x="21600" y="21439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пражнение 2:</w:t>
      </w:r>
      <w:r>
        <w:rPr/>
        <w:t xml:space="preserve"> прыжки вверх из положения сидя </w:t>
      </w:r>
    </w:p>
    <w:p>
      <w:pPr>
        <w:pStyle w:val="Normal"/>
        <w:rPr/>
      </w:pPr>
      <w:r>
        <w:rPr/>
        <w:t xml:space="preserve">на корточках, руки за голову, одна ступня впереди: прыжок не очень высокий, но до полного выпрямления </w:t>
      </w:r>
    </w:p>
    <w:p>
      <w:pPr>
        <w:pStyle w:val="Normal"/>
        <w:rPr/>
      </w:pPr>
      <w:r>
        <w:rPr/>
        <w:t xml:space="preserve">ног и туловища. Количество повторений максимальное </w:t>
      </w:r>
    </w:p>
    <w:p>
      <w:pPr>
        <w:pStyle w:val="Normal"/>
        <w:rPr/>
      </w:pPr>
      <w:r>
        <w:rPr/>
        <w:t xml:space="preserve">в течение 120 </w:t>
      </w:r>
      <w:r>
        <w:rPr>
          <w:lang w:val="en-US"/>
        </w:rPr>
        <w:t>c</w:t>
      </w:r>
      <w:r>
        <w:rPr/>
        <w:t xml:space="preserve">ек. </w:t>
      </w:r>
    </w:p>
    <w:p>
      <w:pPr>
        <w:pStyle w:val="Normal"/>
        <w:rPr/>
      </w:pPr>
      <w:r>
        <w:rPr/>
        <w:t xml:space="preserve">После каждого прыжка положение ног менять, </w:t>
      </w:r>
    </w:p>
    <w:p>
      <w:pPr>
        <w:pStyle w:val="Normal"/>
        <w:rPr/>
      </w:pPr>
      <w:r>
        <w:rPr/>
        <w:t>с обязательным касанием коленом земл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9860</wp:posOffset>
            </wp:positionV>
            <wp:extent cx="1600200" cy="819150"/>
            <wp:effectExtent l="0" t="0" r="0" b="0"/>
            <wp:wrapTight wrapText="bothSides">
              <wp:wrapPolygon edited="0">
                <wp:start x="-128" y="0"/>
                <wp:lineTo x="-128" y="21338"/>
                <wp:lineTo x="21600" y="21338"/>
                <wp:lineTo x="21600" y="0"/>
                <wp:lineTo x="-1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Упражнение 3:</w:t>
      </w:r>
      <w:r>
        <w:rPr/>
        <w:t xml:space="preserve"> отжимание в упоре лежа на полу, касаясь   грудью пола (сгибание рук глубокое, полное; выпрямление рук также полное, а туловище - прямое). Запрещается отжиматься: касаясь коленями пола; волной и движениями в пояснице. Количество отжиманий - максимальное в течение 60 с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ле  выполнения этих упражнений испытуемым предоставляется отдых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3320</wp:posOffset>
            </wp:positionH>
            <wp:positionV relativeFrom="paragraph">
              <wp:posOffset>116205</wp:posOffset>
            </wp:positionV>
            <wp:extent cx="1552575" cy="1428750"/>
            <wp:effectExtent l="0" t="0" r="0" b="0"/>
            <wp:wrapTight wrapText="bothSides">
              <wp:wrapPolygon edited="0">
                <wp:start x="-132" y="0"/>
                <wp:lineTo x="-132" y="21451"/>
                <wp:lineTo x="21600" y="21451"/>
                <wp:lineTo x="21600" y="0"/>
                <wp:lineTo x="-13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-1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пражнение 4:</w:t>
      </w:r>
      <w:r>
        <w:rPr/>
        <w:t xml:space="preserve"> поднимание туловища из положения </w:t>
      </w:r>
    </w:p>
    <w:p>
      <w:pPr>
        <w:pStyle w:val="Normal"/>
        <w:rPr/>
      </w:pPr>
      <w:r>
        <w:rPr/>
        <w:t xml:space="preserve">лежа на спине, руки за голову в положении сидя: при </w:t>
      </w:r>
    </w:p>
    <w:p>
      <w:pPr>
        <w:pStyle w:val="Normal"/>
        <w:rPr/>
      </w:pPr>
      <w:r>
        <w:rPr/>
        <w:t xml:space="preserve">наклоне вперед следует поочередно локтями касаться </w:t>
      </w:r>
    </w:p>
    <w:p>
      <w:pPr>
        <w:pStyle w:val="Normal"/>
        <w:rPr/>
      </w:pPr>
      <w:r>
        <w:rPr/>
        <w:t>коленей: левым локтем правого колена и наоборот. Количество повторений максимальное в течение</w:t>
      </w:r>
    </w:p>
    <w:p>
      <w:pPr>
        <w:pStyle w:val="Normal"/>
        <w:rPr/>
      </w:pPr>
      <w:r>
        <w:rPr/>
        <w:t xml:space="preserve"> </w:t>
      </w:r>
      <w:r>
        <w:rPr/>
        <w:t>120 сек. Ноги держит и прижимает к полу парт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1504950" cy="1533525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Упражнение 5: </w:t>
      </w:r>
      <w:r>
        <w:rPr/>
        <w:t xml:space="preserve">крайнее упражнение - переход из положения упора присев в положение упор лежа и обратно. При переходе в положение упор лежа – ноги совершают движение назад и в стороны, на ширину плеч. </w:t>
      </w:r>
    </w:p>
    <w:p>
      <w:pPr>
        <w:pStyle w:val="Normal"/>
        <w:rPr/>
      </w:pPr>
      <w:r>
        <w:rPr/>
        <w:t>Выполняется максимальное количество раз за 60 секунд.</w:t>
      </w:r>
    </w:p>
    <w:p>
      <w:pPr>
        <w:pStyle w:val="Normal"/>
        <w:rPr/>
      </w:pPr>
      <w:r>
        <w:rPr/>
      </w:r>
    </w:p>
    <w:p>
      <w:pPr>
        <w:pStyle w:val="Normal"/>
        <w:spacing w:before="518" w:after="0"/>
        <w:ind w:left="1402" w:right="48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определения результата тест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34"/>
        <w:gridCol w:w="864"/>
        <w:gridCol w:w="595"/>
        <w:gridCol w:w="557"/>
        <w:gridCol w:w="893"/>
        <w:gridCol w:w="538"/>
        <w:gridCol w:w="710"/>
        <w:gridCol w:w="739"/>
        <w:gridCol w:w="1046"/>
        <w:gridCol w:w="470"/>
      </w:tblGrid>
      <w:tr>
        <w:trPr>
          <w:trHeight w:val="2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1"/>
                <w:w w:val="75"/>
              </w:rPr>
            </w:pPr>
            <w:r>
              <w:rPr>
                <w:color w:val="000000"/>
                <w:spacing w:val="-1"/>
                <w:w w:val="75"/>
              </w:rPr>
              <w:t>Виды упражнений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2"/>
                <w:w w:val="79"/>
              </w:rPr>
            </w:pPr>
            <w:r>
              <w:rPr>
                <w:color w:val="000000"/>
                <w:spacing w:val="-2"/>
                <w:w w:val="79"/>
              </w:rPr>
              <w:t>подтягивание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w w:val="79"/>
              </w:rPr>
            </w:pPr>
            <w:r>
              <w:rPr>
                <w:color w:val="000000"/>
                <w:spacing w:val="5"/>
                <w:w w:val="79"/>
              </w:rPr>
              <w:t>прыжок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86"/>
              </w:rPr>
            </w:pPr>
            <w:r>
              <w:rPr>
                <w:color w:val="000000"/>
                <w:spacing w:val="-2"/>
                <w:w w:val="86"/>
              </w:rPr>
              <w:t>отжимание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86"/>
              </w:rPr>
            </w:pPr>
            <w:r>
              <w:rPr>
                <w:color w:val="000000"/>
                <w:spacing w:val="-11"/>
                <w:w w:val="86"/>
              </w:rPr>
              <w:t>поднимани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9"/>
                <w:w w:val="79"/>
              </w:rPr>
            </w:pPr>
            <w:r>
              <w:rPr>
                <w:color w:val="000000"/>
                <w:spacing w:val="-9"/>
                <w:w w:val="79"/>
              </w:rPr>
              <w:t>Переход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79"/>
              </w:rPr>
            </w:pPr>
            <w:r>
              <w:rPr>
                <w:color w:val="000000"/>
                <w:spacing w:val="-11"/>
                <w:w w:val="79"/>
              </w:rPr>
              <w:t>вверх</w:t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79"/>
              </w:rPr>
            </w:pPr>
            <w:r>
              <w:rPr>
                <w:color w:val="000000"/>
                <w:spacing w:val="-16"/>
                <w:w w:val="79"/>
              </w:rPr>
              <w:t>в упоре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86"/>
              </w:rPr>
            </w:pPr>
            <w:r>
              <w:rPr>
                <w:color w:val="000000"/>
                <w:spacing w:val="-11"/>
                <w:w w:val="86"/>
              </w:rPr>
              <w:t>туловища,</w:t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3"/>
                <w:w w:val="79"/>
              </w:rPr>
            </w:pPr>
            <w:r>
              <w:rPr>
                <w:color w:val="000000"/>
                <w:spacing w:val="-13"/>
                <w:w w:val="79"/>
              </w:rPr>
              <w:t>упор лежа из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79"/>
              </w:rPr>
            </w:pPr>
            <w:r>
              <w:rPr>
                <w:color w:val="000000"/>
                <w:spacing w:val="2"/>
                <w:w w:val="79"/>
              </w:rPr>
              <w:t>лежа</w:t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w w:val="79"/>
              </w:rPr>
            </w:pPr>
            <w:r>
              <w:rPr>
                <w:color w:val="000000"/>
                <w:spacing w:val="-18"/>
                <w:w w:val="79"/>
              </w:rPr>
              <w:t>руки за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7"/>
                <w:w w:val="79"/>
              </w:rPr>
            </w:pPr>
            <w:r>
              <w:rPr>
                <w:color w:val="000000"/>
                <w:spacing w:val="-7"/>
                <w:w w:val="79"/>
              </w:rPr>
              <w:t>упора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79"/>
              </w:rPr>
            </w:pPr>
            <w:r>
              <w:rPr>
                <w:color w:val="000000"/>
                <w:spacing w:val="-9"/>
                <w:w w:val="79"/>
              </w:rPr>
              <w:t>голову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14"/>
                <w:w w:val="79"/>
              </w:rPr>
            </w:pPr>
            <w:r>
              <w:rPr>
                <w:color w:val="000000"/>
                <w:spacing w:val="-14"/>
                <w:w w:val="79"/>
              </w:rPr>
              <w:t>присев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Баллы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11"/>
                <w:w w:val="75"/>
              </w:rPr>
            </w:pPr>
            <w:r>
              <w:rPr>
                <w:color w:val="000000"/>
                <w:spacing w:val="-11"/>
                <w:w w:val="75"/>
              </w:rPr>
              <w:t xml:space="preserve">Количество 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75"/>
              </w:rPr>
            </w:pPr>
            <w:r>
              <w:rPr>
                <w:color w:val="000000"/>
                <w:spacing w:val="-3"/>
                <w:w w:val="75"/>
              </w:rPr>
              <w:t>повторений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52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12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8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8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6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4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6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6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  <w:tab/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6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ше линии оценки в 100 баллов – красным отмечен наивысший результат в каждом упражнении, достигнутый участниками сборов «СОЮЗ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34"/>
        <w:gridCol w:w="864"/>
        <w:gridCol w:w="595"/>
        <w:gridCol w:w="557"/>
        <w:gridCol w:w="893"/>
        <w:gridCol w:w="538"/>
        <w:gridCol w:w="710"/>
        <w:gridCol w:w="739"/>
        <w:gridCol w:w="1046"/>
        <w:gridCol w:w="470"/>
      </w:tblGrid>
      <w:tr>
        <w:trPr>
          <w:trHeight w:val="204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9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4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2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7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21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0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иложение №4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мандного турнира в</w:t>
      </w:r>
      <w:r>
        <w:rPr/>
        <w:t xml:space="preserve"> </w:t>
      </w:r>
      <w:r>
        <w:rPr>
          <w:b/>
        </w:rPr>
        <w:t>богатырской заб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енка на стен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hanging="0"/>
        <w:rPr/>
      </w:pPr>
      <w:r>
        <w:rPr/>
        <w:t>-     Воспитание у молодёжи чувства взаимовыручки и коллективизм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>Популяризации профессии защитника Отечеств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>Патриотическое воспитание молодеж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>Пропаганда здорового образа жизн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>Повышение спортивного  мастер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ревнования состоятся 03 мая 2012 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Регламент турнира.</w:t>
      </w:r>
    </w:p>
    <w:p>
      <w:pPr>
        <w:pStyle w:val="Normal"/>
        <w:ind w:left="720" w:hanging="0"/>
        <w:rPr/>
      </w:pPr>
      <w:r>
        <w:rPr/>
        <w:t>10.00 – 10.15 – Мандатная комиссия, жеребьевка.</w:t>
      </w:r>
    </w:p>
    <w:p>
      <w:pPr>
        <w:pStyle w:val="Normal"/>
        <w:ind w:left="720" w:hanging="0"/>
        <w:rPr/>
      </w:pPr>
      <w:r>
        <w:rPr/>
        <w:t>10.30 - Начало соревнований.</w:t>
      </w:r>
    </w:p>
    <w:p>
      <w:pPr>
        <w:pStyle w:val="Normal"/>
        <w:ind w:left="720" w:hanging="0"/>
        <w:jc w:val="both"/>
        <w:rPr/>
      </w:pPr>
      <w:r>
        <w:rPr/>
        <w:t>21.00 – Награждение победителей, закрытие соревнований.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  <w:r>
        <w:rPr/>
        <w:t>В формате вечернего меропри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Участники, порядок и условия проведения.</w:t>
      </w:r>
    </w:p>
    <w:p>
      <w:pPr>
        <w:pStyle w:val="Normal"/>
        <w:ind w:left="360" w:firstLine="348"/>
        <w:rPr/>
      </w:pPr>
      <w:r>
        <w:rPr/>
        <w:t xml:space="preserve">Соревнования командные. Команды участницы, согласно жребия, разбиваются на две подгруппы, в которых проводятся предварительные встречи. Затем  по две команды победительницы в своих подгруппах выходят в финальную группу и разыгрывают между собой с </w:t>
      </w:r>
      <w:r>
        <w:rPr>
          <w:lang w:val="en-US"/>
        </w:rPr>
        <w:t>I</w:t>
      </w:r>
      <w:r>
        <w:rPr/>
        <w:t xml:space="preserve"> – го по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– е места. Остальные участники распределяются в турнирной таблице в соответствии, с результатом показанном в отборочных встречах. В случае одинакового количества баллов у двух и более команд – проводится дополнительная встреча между ни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1. Схема исходного положения перед началом иг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" cy="121920"/>
                <wp:effectExtent l="5080" t="5080" r="5715" b="5715"/>
                <wp:wrapTight wrapText="bothSides">
                  <wp:wrapPolygon edited="0">
                    <wp:start x="21720" y="10856"/>
                    <wp:lineTo x="21720" y="12762"/>
                    <wp:lineTo x="21218" y="14634"/>
                    <wp:lineTo x="20265" y="16284"/>
                    <wp:lineTo x="19312" y="17935"/>
                    <wp:lineTo x="17941" y="19305"/>
                    <wp:lineTo x="16290" y="20258"/>
                    <wp:lineTo x="14639" y="21211"/>
                    <wp:lineTo x="12766" y="21713"/>
                    <wp:lineTo x="10860" y="21713"/>
                    <wp:lineTo x="8954" y="21713"/>
                    <wp:lineTo x="7081" y="21211"/>
                    <wp:lineTo x="5430" y="20258"/>
                    <wp:lineTo x="3779" y="19305"/>
                    <wp:lineTo x="2408" y="17935"/>
                    <wp:lineTo x="1455" y="16284"/>
                    <wp:lineTo x="502" y="14634"/>
                    <wp:lineTo x="0" y="12762"/>
                    <wp:lineTo x="0" y="10856"/>
                    <wp:lineTo x="0" y="8951"/>
                    <wp:lineTo x="502" y="7078"/>
                    <wp:lineTo x="1455" y="5428"/>
                    <wp:lineTo x="2408" y="3778"/>
                    <wp:lineTo x="3779" y="2407"/>
                    <wp:lineTo x="5430" y="1454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4"/>
                    <wp:lineTo x="17941" y="2407"/>
                    <wp:lineTo x="19312" y="3778"/>
                    <wp:lineTo x="20265" y="5428"/>
                    <wp:lineTo x="21218" y="7078"/>
                    <wp:lineTo x="21720" y="8951"/>
                    <wp:lineTo x="21720" y="10856"/>
                    <wp:lineTo x="21720" y="10856"/>
                    <wp:lineTo x="16290" y="10856"/>
                    <wp:lineTo x="16290" y="11809"/>
                    <wp:lineTo x="16039" y="12745"/>
                    <wp:lineTo x="15563" y="13570"/>
                    <wp:lineTo x="15086" y="14395"/>
                    <wp:lineTo x="14400" y="15081"/>
                    <wp:lineTo x="13575" y="15557"/>
                    <wp:lineTo x="12750" y="16034"/>
                    <wp:lineTo x="11813" y="16284"/>
                    <wp:lineTo x="10860" y="16284"/>
                    <wp:lineTo x="9907" y="16284"/>
                    <wp:lineTo x="8970" y="16034"/>
                    <wp:lineTo x="8145" y="15557"/>
                    <wp:lineTo x="7320" y="15081"/>
                    <wp:lineTo x="6634" y="14395"/>
                    <wp:lineTo x="6157" y="13570"/>
                    <wp:lineTo x="5681" y="12745"/>
                    <wp:lineTo x="5430" y="11809"/>
                    <wp:lineTo x="5430" y="10856"/>
                    <wp:lineTo x="5430" y="9903"/>
                    <wp:lineTo x="5681" y="8967"/>
                    <wp:lineTo x="6157" y="8142"/>
                    <wp:lineTo x="6634" y="7317"/>
                    <wp:lineTo x="7320" y="6632"/>
                    <wp:lineTo x="8145" y="6155"/>
                    <wp:lineTo x="8970" y="5679"/>
                    <wp:lineTo x="9907" y="5428"/>
                    <wp:lineTo x="10860" y="5428"/>
                    <wp:lineTo x="11813" y="5428"/>
                    <wp:lineTo x="12750" y="5679"/>
                    <wp:lineTo x="13575" y="6155"/>
                    <wp:lineTo x="14400" y="6632"/>
                    <wp:lineTo x="15086" y="7317"/>
                    <wp:lineTo x="15563" y="8142"/>
                    <wp:lineTo x="16039" y="8967"/>
                    <wp:lineTo x="16290" y="9903"/>
                    <wp:lineTo x="16290" y="1085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16pt;margin-top:7.8pt;width:8.95pt;height:9.55pt;mso-wrap-style:none;v-text-anchor:middle" type="_x0000_t2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</wp:posOffset>
                </wp:positionV>
                <wp:extent cx="3086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5pt" to="341.95pt,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14605" t="14605" r="15240" b="15240"/>
                <wp:wrapTight wrapText="bothSides">
                  <wp:wrapPolygon edited="0">
                    <wp:start x="0" y="10800"/>
                    <wp:lineTo x="4380" y="12360"/>
                    <wp:lineTo x="4380" y="9240"/>
                    <wp:lineTo x="0" y="10800"/>
                    <wp:lineTo x="3120" y="18480"/>
                    <wp:lineTo x="7380" y="16440"/>
                    <wp:lineTo x="5160" y="14220"/>
                    <wp:lineTo x="3120" y="18480"/>
                    <wp:lineTo x="10800" y="21660"/>
                    <wp:lineTo x="12360" y="17220"/>
                    <wp:lineTo x="9240" y="17220"/>
                    <wp:lineTo x="10800" y="21660"/>
                    <wp:lineTo x="18480" y="18480"/>
                    <wp:lineTo x="16440" y="14220"/>
                    <wp:lineTo x="14220" y="16440"/>
                    <wp:lineTo x="18480" y="18480"/>
                    <wp:lineTo x="21660" y="10800"/>
                    <wp:lineTo x="17220" y="9240"/>
                    <wp:lineTo x="17220" y="12360"/>
                    <wp:lineTo x="21660" y="10800"/>
                    <wp:lineTo x="18480" y="3120"/>
                    <wp:lineTo x="14220" y="5160"/>
                    <wp:lineTo x="16440" y="7380"/>
                    <wp:lineTo x="18480" y="3120"/>
                    <wp:lineTo x="10800" y="0"/>
                    <wp:lineTo x="9240" y="4380"/>
                    <wp:lineTo x="12360" y="4380"/>
                    <wp:lineTo x="10800" y="0"/>
                    <wp:lineTo x="3120" y="3120"/>
                    <wp:lineTo x="5160" y="7380"/>
                    <wp:lineTo x="7380" y="5160"/>
                    <wp:lineTo x="3120" y="3120"/>
                    <wp:lineTo x="16245" y="10830"/>
                    <wp:lineTo x="16245" y="11781"/>
                    <wp:lineTo x="15995" y="12714"/>
                    <wp:lineTo x="15520" y="13538"/>
                    <wp:lineTo x="15044" y="14361"/>
                    <wp:lineTo x="14361" y="15044"/>
                    <wp:lineTo x="13538" y="15520"/>
                    <wp:lineTo x="12714" y="15995"/>
                    <wp:lineTo x="11781" y="16245"/>
                    <wp:lineTo x="10830" y="16245"/>
                    <wp:lineTo x="9879" y="16245"/>
                    <wp:lineTo x="8946" y="15995"/>
                    <wp:lineTo x="8123" y="15520"/>
                    <wp:lineTo x="7299" y="15044"/>
                    <wp:lineTo x="6616" y="14361"/>
                    <wp:lineTo x="6140" y="13538"/>
                    <wp:lineTo x="5665" y="12714"/>
                    <wp:lineTo x="5415" y="11781"/>
                    <wp:lineTo x="5415" y="10830"/>
                    <wp:lineTo x="5415" y="9879"/>
                    <wp:lineTo x="5665" y="8946"/>
                    <wp:lineTo x="6140" y="8123"/>
                    <wp:lineTo x="6616" y="7299"/>
                    <wp:lineTo x="7299" y="6616"/>
                    <wp:lineTo x="8123" y="6140"/>
                    <wp:lineTo x="8946" y="5665"/>
                    <wp:lineTo x="9879" y="5415"/>
                    <wp:lineTo x="10830" y="5415"/>
                    <wp:lineTo x="11781" y="5415"/>
                    <wp:lineTo x="12714" y="5665"/>
                    <wp:lineTo x="13538" y="6140"/>
                    <wp:lineTo x="14361" y="6616"/>
                    <wp:lineTo x="15044" y="7299"/>
                    <wp:lineTo x="15520" y="8123"/>
                    <wp:lineTo x="15995" y="8946"/>
                    <wp:lineTo x="16245" y="9879"/>
                    <wp:lineTo x="16245" y="10830"/>
                    <wp:lineTo x="16245" y="1083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pt;margin-top:11.4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5908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4pt" to="332.95pt,20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17pt;margin-top:2.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9.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9.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.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.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9.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9.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9.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9.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7338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8351" y="7557"/>
                    <wp:lineTo x="8351" y="7886"/>
                    <wp:lineTo x="8305" y="8209"/>
                    <wp:lineTo x="8216" y="8494"/>
                    <wp:lineTo x="8128" y="8780"/>
                    <wp:lineTo x="8001" y="9016"/>
                    <wp:lineTo x="7848" y="9181"/>
                    <wp:lineTo x="7695" y="9345"/>
                    <wp:lineTo x="7522" y="9432"/>
                    <wp:lineTo x="7346" y="9432"/>
                    <wp:lineTo x="7169" y="9432"/>
                    <wp:lineTo x="6996" y="9345"/>
                    <wp:lineTo x="6843" y="9181"/>
                    <wp:lineTo x="6690" y="9016"/>
                    <wp:lineTo x="6563" y="8780"/>
                    <wp:lineTo x="6475" y="8494"/>
                    <wp:lineTo x="6386" y="8209"/>
                    <wp:lineTo x="6340" y="7886"/>
                    <wp:lineTo x="6340" y="7557"/>
                    <wp:lineTo x="6340" y="7228"/>
                    <wp:lineTo x="6386" y="6904"/>
                    <wp:lineTo x="6475" y="6619"/>
                    <wp:lineTo x="6563" y="6334"/>
                    <wp:lineTo x="6690" y="6097"/>
                    <wp:lineTo x="6843" y="5933"/>
                    <wp:lineTo x="6996" y="5768"/>
                    <wp:lineTo x="7169" y="5681"/>
                    <wp:lineTo x="7346" y="5681"/>
                    <wp:lineTo x="7522" y="5681"/>
                    <wp:lineTo x="7695" y="5768"/>
                    <wp:lineTo x="7848" y="5933"/>
                    <wp:lineTo x="8001" y="6097"/>
                    <wp:lineTo x="8128" y="6334"/>
                    <wp:lineTo x="8216" y="6619"/>
                    <wp:lineTo x="8305" y="6904"/>
                    <wp:lineTo x="8351" y="7228"/>
                    <wp:lineTo x="8351" y="7557"/>
                    <wp:lineTo x="8351" y="7557"/>
                    <wp:lineTo x="15380" y="7557"/>
                    <wp:lineTo x="15380" y="7886"/>
                    <wp:lineTo x="15334" y="8209"/>
                    <wp:lineTo x="15245" y="8494"/>
                    <wp:lineTo x="15157" y="8780"/>
                    <wp:lineTo x="15030" y="9016"/>
                    <wp:lineTo x="14877" y="9181"/>
                    <wp:lineTo x="14724" y="9345"/>
                    <wp:lineTo x="14551" y="9432"/>
                    <wp:lineTo x="14374" y="9432"/>
                    <wp:lineTo x="14198" y="9432"/>
                    <wp:lineTo x="14025" y="9345"/>
                    <wp:lineTo x="13872" y="9181"/>
                    <wp:lineTo x="13719" y="9016"/>
                    <wp:lineTo x="13592" y="8780"/>
                    <wp:lineTo x="13504" y="8494"/>
                    <wp:lineTo x="13415" y="8209"/>
                    <wp:lineTo x="13369" y="7886"/>
                    <wp:lineTo x="13369" y="7557"/>
                    <wp:lineTo x="13369" y="7228"/>
                    <wp:lineTo x="13415" y="6904"/>
                    <wp:lineTo x="13504" y="6619"/>
                    <wp:lineTo x="13592" y="6334"/>
                    <wp:lineTo x="13719" y="6097"/>
                    <wp:lineTo x="13872" y="5933"/>
                    <wp:lineTo x="14025" y="5768"/>
                    <wp:lineTo x="14198" y="5681"/>
                    <wp:lineTo x="14374" y="5681"/>
                    <wp:lineTo x="14551" y="5681"/>
                    <wp:lineTo x="14724" y="5768"/>
                    <wp:lineTo x="14877" y="5933"/>
                    <wp:lineTo x="15030" y="6097"/>
                    <wp:lineTo x="15157" y="6334"/>
                    <wp:lineTo x="15245" y="6619"/>
                    <wp:lineTo x="15334" y="6904"/>
                    <wp:lineTo x="15380" y="7228"/>
                    <wp:lineTo x="15380" y="7557"/>
                    <wp:lineTo x="15380" y="7557"/>
                    <wp:lineTo x="4800" y="14520"/>
                    <wp:lineTo x="8640" y="18600"/>
                    <wp:lineTo x="12960" y="18600"/>
                    <wp:lineTo x="16800" y="1452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9.4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086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350.95pt,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114300" cy="121920"/>
                <wp:effectExtent l="5080" t="5080" r="5715" b="5715"/>
                <wp:wrapTight wrapText="bothSides">
                  <wp:wrapPolygon edited="0">
                    <wp:start x="21720" y="10856"/>
                    <wp:lineTo x="21720" y="12762"/>
                    <wp:lineTo x="21218" y="14634"/>
                    <wp:lineTo x="20265" y="16284"/>
                    <wp:lineTo x="19312" y="17935"/>
                    <wp:lineTo x="17941" y="19305"/>
                    <wp:lineTo x="16290" y="20258"/>
                    <wp:lineTo x="14639" y="21211"/>
                    <wp:lineTo x="12766" y="21713"/>
                    <wp:lineTo x="10860" y="21713"/>
                    <wp:lineTo x="8954" y="21713"/>
                    <wp:lineTo x="7081" y="21211"/>
                    <wp:lineTo x="5430" y="20258"/>
                    <wp:lineTo x="3779" y="19305"/>
                    <wp:lineTo x="2408" y="17935"/>
                    <wp:lineTo x="1455" y="16284"/>
                    <wp:lineTo x="502" y="14634"/>
                    <wp:lineTo x="0" y="12762"/>
                    <wp:lineTo x="0" y="10856"/>
                    <wp:lineTo x="0" y="8951"/>
                    <wp:lineTo x="502" y="7078"/>
                    <wp:lineTo x="1455" y="5428"/>
                    <wp:lineTo x="2408" y="3778"/>
                    <wp:lineTo x="3779" y="2407"/>
                    <wp:lineTo x="5430" y="1454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4"/>
                    <wp:lineTo x="17941" y="2407"/>
                    <wp:lineTo x="19312" y="3778"/>
                    <wp:lineTo x="20265" y="5428"/>
                    <wp:lineTo x="21218" y="7078"/>
                    <wp:lineTo x="21720" y="8951"/>
                    <wp:lineTo x="21720" y="10856"/>
                    <wp:lineTo x="21720" y="10856"/>
                    <wp:lineTo x="16290" y="10856"/>
                    <wp:lineTo x="16290" y="11809"/>
                    <wp:lineTo x="16039" y="12745"/>
                    <wp:lineTo x="15563" y="13570"/>
                    <wp:lineTo x="15086" y="14395"/>
                    <wp:lineTo x="14400" y="15081"/>
                    <wp:lineTo x="13575" y="15557"/>
                    <wp:lineTo x="12750" y="16034"/>
                    <wp:lineTo x="11813" y="16284"/>
                    <wp:lineTo x="10860" y="16284"/>
                    <wp:lineTo x="9907" y="16284"/>
                    <wp:lineTo x="8970" y="16034"/>
                    <wp:lineTo x="8145" y="15557"/>
                    <wp:lineTo x="7320" y="15081"/>
                    <wp:lineTo x="6634" y="14395"/>
                    <wp:lineTo x="6157" y="13570"/>
                    <wp:lineTo x="5681" y="12745"/>
                    <wp:lineTo x="5430" y="11809"/>
                    <wp:lineTo x="5430" y="10856"/>
                    <wp:lineTo x="5430" y="9903"/>
                    <wp:lineTo x="5681" y="8967"/>
                    <wp:lineTo x="6157" y="8142"/>
                    <wp:lineTo x="6634" y="7317"/>
                    <wp:lineTo x="7320" y="6632"/>
                    <wp:lineTo x="8145" y="6155"/>
                    <wp:lineTo x="8970" y="5679"/>
                    <wp:lineTo x="9907" y="5428"/>
                    <wp:lineTo x="10860" y="5428"/>
                    <wp:lineTo x="11813" y="5428"/>
                    <wp:lineTo x="12750" y="5679"/>
                    <wp:lineTo x="13575" y="6155"/>
                    <wp:lineTo x="14400" y="6632"/>
                    <wp:lineTo x="15086" y="7317"/>
                    <wp:lineTo x="15563" y="8142"/>
                    <wp:lineTo x="16039" y="8967"/>
                    <wp:lineTo x="16290" y="9903"/>
                    <wp:lineTo x="16290" y="10856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25pt;width:8.95pt;height:9.55pt;mso-wrap-style:none;v-text-anchor:middle" type="_x0000_t2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14605" t="14605" r="15240" b="15240"/>
                <wp:wrapTight wrapText="bothSides">
                  <wp:wrapPolygon edited="0">
                    <wp:start x="0" y="10800"/>
                    <wp:lineTo x="4380" y="12360"/>
                    <wp:lineTo x="4380" y="9240"/>
                    <wp:lineTo x="0" y="10800"/>
                    <wp:lineTo x="3120" y="18480"/>
                    <wp:lineTo x="7380" y="16440"/>
                    <wp:lineTo x="5160" y="14220"/>
                    <wp:lineTo x="3120" y="18480"/>
                    <wp:lineTo x="10800" y="21660"/>
                    <wp:lineTo x="12360" y="17220"/>
                    <wp:lineTo x="9240" y="17220"/>
                    <wp:lineTo x="10800" y="21660"/>
                    <wp:lineTo x="18480" y="18480"/>
                    <wp:lineTo x="16440" y="14220"/>
                    <wp:lineTo x="14220" y="16440"/>
                    <wp:lineTo x="18480" y="18480"/>
                    <wp:lineTo x="21660" y="10800"/>
                    <wp:lineTo x="17220" y="9240"/>
                    <wp:lineTo x="17220" y="12360"/>
                    <wp:lineTo x="21660" y="10800"/>
                    <wp:lineTo x="18480" y="3120"/>
                    <wp:lineTo x="14220" y="5160"/>
                    <wp:lineTo x="16440" y="7380"/>
                    <wp:lineTo x="18480" y="3120"/>
                    <wp:lineTo x="10800" y="0"/>
                    <wp:lineTo x="9240" y="4380"/>
                    <wp:lineTo x="12360" y="4380"/>
                    <wp:lineTo x="10800" y="0"/>
                    <wp:lineTo x="3120" y="3120"/>
                    <wp:lineTo x="5160" y="7380"/>
                    <wp:lineTo x="7380" y="5160"/>
                    <wp:lineTo x="3120" y="3120"/>
                    <wp:lineTo x="16245" y="10830"/>
                    <wp:lineTo x="16245" y="11781"/>
                    <wp:lineTo x="15995" y="12714"/>
                    <wp:lineTo x="15520" y="13538"/>
                    <wp:lineTo x="15044" y="14361"/>
                    <wp:lineTo x="14361" y="15044"/>
                    <wp:lineTo x="13538" y="15520"/>
                    <wp:lineTo x="12714" y="15995"/>
                    <wp:lineTo x="11781" y="16245"/>
                    <wp:lineTo x="10830" y="16245"/>
                    <wp:lineTo x="9879" y="16245"/>
                    <wp:lineTo x="8946" y="15995"/>
                    <wp:lineTo x="8123" y="15520"/>
                    <wp:lineTo x="7299" y="15044"/>
                    <wp:lineTo x="6616" y="14361"/>
                    <wp:lineTo x="6140" y="13538"/>
                    <wp:lineTo x="5665" y="12714"/>
                    <wp:lineTo x="5415" y="11781"/>
                    <wp:lineTo x="5415" y="10830"/>
                    <wp:lineTo x="5415" y="9879"/>
                    <wp:lineTo x="5665" y="8946"/>
                    <wp:lineTo x="6140" y="8123"/>
                    <wp:lineTo x="6616" y="7299"/>
                    <wp:lineTo x="7299" y="6616"/>
                    <wp:lineTo x="8123" y="6140"/>
                    <wp:lineTo x="8946" y="5665"/>
                    <wp:lineTo x="9879" y="5415"/>
                    <wp:lineTo x="10830" y="5415"/>
                    <wp:lineTo x="11781" y="5415"/>
                    <wp:lineTo x="12714" y="5665"/>
                    <wp:lineTo x="13538" y="6140"/>
                    <wp:lineTo x="14361" y="6616"/>
                    <wp:lineTo x="15044" y="7299"/>
                    <wp:lineTo x="15520" y="8123"/>
                    <wp:lineTo x="15995" y="8946"/>
                    <wp:lineTo x="16245" y="9879"/>
                    <wp:lineTo x="16245" y="10830"/>
                    <wp:lineTo x="16245" y="1083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  <wp:lineTo x="16290" y="10860"/>
                    <wp:lineTo x="16290" y="11813"/>
                    <wp:lineTo x="16039" y="12750"/>
                    <wp:lineTo x="15563" y="13575"/>
                    <wp:lineTo x="15086" y="14400"/>
                    <wp:lineTo x="14400" y="15086"/>
                    <wp:lineTo x="13575" y="15563"/>
                    <wp:lineTo x="12750" y="16039"/>
                    <wp:lineTo x="11813" y="16290"/>
                    <wp:lineTo x="10860" y="16290"/>
                    <wp:lineTo x="9907" y="16290"/>
                    <wp:lineTo x="8970" y="16039"/>
                    <wp:lineTo x="8145" y="15563"/>
                    <wp:lineTo x="7320" y="15086"/>
                    <wp:lineTo x="6634" y="14400"/>
                    <wp:lineTo x="6157" y="13575"/>
                    <wp:lineTo x="5681" y="12750"/>
                    <wp:lineTo x="5430" y="11813"/>
                    <wp:lineTo x="5430" y="10860"/>
                    <wp:lineTo x="5430" y="9907"/>
                    <wp:lineTo x="5681" y="8970"/>
                    <wp:lineTo x="6157" y="8145"/>
                    <wp:lineTo x="6634" y="7320"/>
                    <wp:lineTo x="7320" y="6634"/>
                    <wp:lineTo x="8145" y="6157"/>
                    <wp:lineTo x="8970" y="5681"/>
                    <wp:lineTo x="9907" y="5430"/>
                    <wp:lineTo x="10860" y="5430"/>
                    <wp:lineTo x="11813" y="5430"/>
                    <wp:lineTo x="12750" y="5681"/>
                    <wp:lineTo x="13575" y="6157"/>
                    <wp:lineTo x="14400" y="6634"/>
                    <wp:lineTo x="15086" y="7320"/>
                    <wp:lineTo x="15563" y="8145"/>
                    <wp:lineTo x="16039" y="8970"/>
                    <wp:lineTo x="16290" y="9907"/>
                    <wp:lineTo x="16290" y="1086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6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Арбитр;     Судьи;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38430" cy="175260"/>
                <wp:effectExtent l="5080" t="5080" r="5715" b="5715"/>
                <wp:wrapTight wrapText="bothSides">
                  <wp:wrapPolygon edited="0">
                    <wp:start x="21699" y="10839"/>
                    <wp:lineTo x="21699" y="12742"/>
                    <wp:lineTo x="21198" y="14611"/>
                    <wp:lineTo x="20246" y="16259"/>
                    <wp:lineTo x="19293" y="17906"/>
                    <wp:lineTo x="17924" y="19275"/>
                    <wp:lineTo x="16274" y="20226"/>
                    <wp:lineTo x="14625" y="21177"/>
                    <wp:lineTo x="12754" y="21678"/>
                    <wp:lineTo x="10850" y="21678"/>
                    <wp:lineTo x="8945" y="21678"/>
                    <wp:lineTo x="7074" y="21177"/>
                    <wp:lineTo x="5425" y="20226"/>
                    <wp:lineTo x="3775" y="19275"/>
                    <wp:lineTo x="2406" y="17906"/>
                    <wp:lineTo x="1454" y="16259"/>
                    <wp:lineTo x="501" y="14611"/>
                    <wp:lineTo x="0" y="12742"/>
                    <wp:lineTo x="0" y="10839"/>
                    <wp:lineTo x="0" y="8936"/>
                    <wp:lineTo x="501" y="7067"/>
                    <wp:lineTo x="1454" y="5420"/>
                    <wp:lineTo x="2406" y="3772"/>
                    <wp:lineTo x="3775" y="2404"/>
                    <wp:lineTo x="5425" y="1452"/>
                    <wp:lineTo x="7074" y="501"/>
                    <wp:lineTo x="8945" y="0"/>
                    <wp:lineTo x="10850" y="0"/>
                    <wp:lineTo x="12754" y="0"/>
                    <wp:lineTo x="14625" y="501"/>
                    <wp:lineTo x="16274" y="1452"/>
                    <wp:lineTo x="17924" y="2404"/>
                    <wp:lineTo x="19293" y="3772"/>
                    <wp:lineTo x="20246" y="5420"/>
                    <wp:lineTo x="21198" y="7067"/>
                    <wp:lineTo x="21699" y="8936"/>
                    <wp:lineTo x="21699" y="10839"/>
                    <wp:lineTo x="21699" y="10839"/>
                    <wp:lineTo x="8343" y="7542"/>
                    <wp:lineTo x="8343" y="7871"/>
                    <wp:lineTo x="8297" y="8194"/>
                    <wp:lineTo x="8209" y="8478"/>
                    <wp:lineTo x="8120" y="8763"/>
                    <wp:lineTo x="7994" y="8999"/>
                    <wp:lineTo x="7841" y="9163"/>
                    <wp:lineTo x="7688" y="9327"/>
                    <wp:lineTo x="7515" y="9414"/>
                    <wp:lineTo x="7339" y="9414"/>
                    <wp:lineTo x="7162" y="9414"/>
                    <wp:lineTo x="6989" y="9327"/>
                    <wp:lineTo x="6836" y="9163"/>
                    <wp:lineTo x="6683" y="8999"/>
                    <wp:lineTo x="6557" y="8763"/>
                    <wp:lineTo x="6469" y="8478"/>
                    <wp:lineTo x="6380" y="8194"/>
                    <wp:lineTo x="6334" y="7871"/>
                    <wp:lineTo x="6334" y="7542"/>
                    <wp:lineTo x="6334" y="7214"/>
                    <wp:lineTo x="6380" y="6891"/>
                    <wp:lineTo x="6469" y="6606"/>
                    <wp:lineTo x="6557" y="6322"/>
                    <wp:lineTo x="6683" y="6086"/>
                    <wp:lineTo x="6836" y="5921"/>
                    <wp:lineTo x="6989" y="5757"/>
                    <wp:lineTo x="7162" y="5670"/>
                    <wp:lineTo x="7339" y="5670"/>
                    <wp:lineTo x="7515" y="5670"/>
                    <wp:lineTo x="7688" y="5757"/>
                    <wp:lineTo x="7841" y="5921"/>
                    <wp:lineTo x="7994" y="6086"/>
                    <wp:lineTo x="8120" y="6322"/>
                    <wp:lineTo x="8209" y="6606"/>
                    <wp:lineTo x="8297" y="6891"/>
                    <wp:lineTo x="8343" y="7214"/>
                    <wp:lineTo x="8343" y="7542"/>
                    <wp:lineTo x="8343" y="7542"/>
                    <wp:lineTo x="15365" y="7542"/>
                    <wp:lineTo x="15365" y="7871"/>
                    <wp:lineTo x="15319" y="8194"/>
                    <wp:lineTo x="15231" y="8478"/>
                    <wp:lineTo x="15142" y="8763"/>
                    <wp:lineTo x="15016" y="8999"/>
                    <wp:lineTo x="14863" y="9163"/>
                    <wp:lineTo x="14710" y="9327"/>
                    <wp:lineTo x="14537" y="9414"/>
                    <wp:lineTo x="14361" y="9414"/>
                    <wp:lineTo x="14184" y="9414"/>
                    <wp:lineTo x="14011" y="9327"/>
                    <wp:lineTo x="13858" y="9163"/>
                    <wp:lineTo x="13706" y="8999"/>
                    <wp:lineTo x="13579" y="8763"/>
                    <wp:lineTo x="13491" y="8478"/>
                    <wp:lineTo x="13402" y="8194"/>
                    <wp:lineTo x="13356" y="7871"/>
                    <wp:lineTo x="13356" y="7542"/>
                    <wp:lineTo x="13356" y="7214"/>
                    <wp:lineTo x="13402" y="6891"/>
                    <wp:lineTo x="13491" y="6606"/>
                    <wp:lineTo x="13579" y="6322"/>
                    <wp:lineTo x="13706" y="6086"/>
                    <wp:lineTo x="13858" y="5921"/>
                    <wp:lineTo x="14011" y="5757"/>
                    <wp:lineTo x="14184" y="5670"/>
                    <wp:lineTo x="14361" y="5670"/>
                    <wp:lineTo x="14537" y="5670"/>
                    <wp:lineTo x="14710" y="5757"/>
                    <wp:lineTo x="14863" y="5921"/>
                    <wp:lineTo x="15016" y="6086"/>
                    <wp:lineTo x="15142" y="6322"/>
                    <wp:lineTo x="15231" y="6606"/>
                    <wp:lineTo x="15319" y="6891"/>
                    <wp:lineTo x="15365" y="7214"/>
                    <wp:lineTo x="15365" y="7542"/>
                    <wp:lineTo x="15365" y="7542"/>
                    <wp:lineTo x="4855" y="14557"/>
                    <wp:lineTo x="8719" y="18548"/>
                    <wp:lineTo x="12881" y="18548"/>
                    <wp:lineTo x="16745" y="14557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53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pt;width:10.85pt;height:13.75pt;mso-wrap-style:none;v-text-anchor:middle" type="_x0000_t9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</w:t>
      </w:r>
      <w:r>
        <w:rPr/>
        <w:t>члены команды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Ход игры</w:t>
      </w:r>
      <w:r>
        <w:rPr/>
        <w:t xml:space="preserve">. </w:t>
      </w:r>
    </w:p>
    <w:p>
      <w:pPr>
        <w:pStyle w:val="Normal"/>
        <w:rPr/>
      </w:pPr>
      <w:r>
        <w:rPr/>
        <w:t xml:space="preserve">За ходом состязания наблюдают: Арбитр и два судьи. Обозначается центральная линия и на одинаковом удалении от неё две линии «дома». Обе команды выстраиваются друг против друга на линии «дома». </w:t>
      </w:r>
      <w:r>
        <w:rPr>
          <w:color w:val="000000"/>
          <w:spacing w:val="-5"/>
        </w:rPr>
        <w:t>Играющие выбирают капитанов. Задача капитана тактически грамотно расставить игроков в стенке, а так же задавать ритм общим наступательным действиям.</w:t>
      </w:r>
      <w:r>
        <w:rPr>
          <w:color w:val="000000"/>
          <w:spacing w:val="-2"/>
        </w:rPr>
        <w:t xml:space="preserve"> По команде арбитра игроки сближаются у средней линии. Игроки одной команды, сцепляясь между собой руками в локтевом суставе и беря собственные руки в замок, образуют стенку. Допускается построение в несколько шеренг, на усмотрение капитана команды. Команда соперников поступает аналогичным образом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Задача играющих команд: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- прорвать стенку соперника;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- оттеснить команду соперника за черту «дом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3.Система определения победителя.</w:t>
      </w:r>
    </w:p>
    <w:p>
      <w:pPr>
        <w:pStyle w:val="Normal"/>
        <w:rPr/>
      </w:pPr>
      <w:r>
        <w:rPr/>
        <w:t>Проводится три схода по 1-ой минуте каждый, по итогам которых определяется победитель в «стеношном бою».</w:t>
      </w:r>
    </w:p>
    <w:p>
      <w:pPr>
        <w:pStyle w:val="Normal"/>
        <w:rPr/>
      </w:pPr>
      <w:r>
        <w:rPr/>
        <w:t>Побеждает стенка бойцы которой:</w:t>
      </w:r>
    </w:p>
    <w:p>
      <w:pPr>
        <w:pStyle w:val="Normal"/>
        <w:rPr/>
      </w:pPr>
      <w:r>
        <w:rPr/>
        <w:t>- прорвали стенку соперника;</w:t>
      </w:r>
    </w:p>
    <w:p>
      <w:pPr>
        <w:pStyle w:val="Normal"/>
        <w:rPr/>
      </w:pPr>
      <w:r>
        <w:rPr/>
        <w:t>- заставили выйти за пределы площадки (пересечь линию «дома») хотя бы одного бойца в стенке соперника;</w:t>
      </w:r>
    </w:p>
    <w:p>
      <w:pPr>
        <w:pStyle w:val="Normal"/>
        <w:rPr/>
      </w:pPr>
      <w:r>
        <w:rPr/>
        <w:t xml:space="preserve">- в результате атакующих действий сбили соперника с но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 каждую победу начисляется 1 балл стенке победит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авила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Атакующие действия проводятся за счёт толчков плечом в плечо и грудь соперника.</w:t>
      </w:r>
    </w:p>
    <w:p>
      <w:pPr>
        <w:pStyle w:val="Normal"/>
        <w:ind w:left="180" w:hanging="0"/>
        <w:rPr/>
      </w:pPr>
      <w:r>
        <w:rPr/>
        <w:t xml:space="preserve">В данном виде стеношного боя </w:t>
      </w:r>
      <w:r>
        <w:rPr>
          <w:b/>
        </w:rPr>
        <w:t>бойцам запрещено:</w:t>
      </w:r>
    </w:p>
    <w:p>
      <w:pPr>
        <w:pStyle w:val="Normal"/>
        <w:ind w:left="180" w:hanging="0"/>
        <w:rPr/>
      </w:pPr>
      <w:r>
        <w:rPr>
          <w:b/>
        </w:rPr>
        <w:t xml:space="preserve">- </w:t>
      </w:r>
      <w:r>
        <w:rPr/>
        <w:t>наносить умышленные толчки (удары) плечом в голову (лицо) соперника;</w:t>
      </w:r>
    </w:p>
    <w:p>
      <w:pPr>
        <w:pStyle w:val="Normal"/>
        <w:ind w:left="180" w:hanging="0"/>
        <w:rPr/>
      </w:pPr>
      <w:r>
        <w:rPr/>
        <w:t>- наносить удары руками и ногами в любу часть тела соперника;</w:t>
      </w:r>
    </w:p>
    <w:p>
      <w:pPr>
        <w:pStyle w:val="Normal"/>
        <w:ind w:left="180" w:hanging="0"/>
        <w:rPr/>
      </w:pPr>
      <w:r>
        <w:rPr/>
        <w:t>- проводить захваты за одежду и тело соперника;</w:t>
      </w:r>
    </w:p>
    <w:p>
      <w:pPr>
        <w:pStyle w:val="Normal"/>
        <w:ind w:left="180" w:hanging="0"/>
        <w:rPr/>
      </w:pPr>
      <w:r>
        <w:rPr/>
        <w:t>- проводить ногами подсечки и зацепы ног соперника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В случае проведения бойцом запрещённых действий – победа в бою присуждается</w:t>
      </w:r>
      <w:r>
        <w:rPr/>
        <w:t xml:space="preserve"> </w:t>
      </w:r>
      <w:r>
        <w:rPr>
          <w:b/>
        </w:rPr>
        <w:t>стенке соперника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 xml:space="preserve">Судьи - </w:t>
      </w:r>
      <w:r>
        <w:rPr/>
        <w:t>следят за соблюдением правил и качеством технических действий.</w:t>
      </w: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>Арбитр -</w:t>
      </w:r>
      <w:r>
        <w:rPr/>
        <w:t xml:space="preserve"> засекает время схватки; ведёт подсчёт баллов и штрафных очков с обязательной записью в протокол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6.Руководство турниром.</w:t>
      </w:r>
    </w:p>
    <w:p>
      <w:pPr>
        <w:pStyle w:val="Normal"/>
        <w:rPr/>
      </w:pPr>
      <w:r>
        <w:rPr/>
        <w:t>Организация соревнований возлагается на Оргкомитет</w:t>
      </w:r>
      <w:r>
        <w:rPr>
          <w:b/>
          <w:sz w:val="28"/>
          <w:szCs w:val="28"/>
        </w:rPr>
        <w:t xml:space="preserve"> </w:t>
      </w:r>
      <w:r>
        <w:rPr/>
        <w:t>Сбора</w:t>
      </w:r>
    </w:p>
    <w:p>
      <w:pPr>
        <w:pStyle w:val="Normal"/>
        <w:rPr/>
      </w:pPr>
      <w:r>
        <w:rPr/>
        <w:t>Непосредственное проведение соревнований возлагается на заместителя главного судь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– </w:t>
      </w:r>
      <w:r>
        <w:rPr/>
        <w:t>Сенина С.Н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7.Экипировка.</w:t>
      </w:r>
    </w:p>
    <w:p>
      <w:pPr>
        <w:pStyle w:val="Normal"/>
        <w:ind w:left="720" w:hanging="0"/>
        <w:rPr/>
      </w:pPr>
      <w:r>
        <w:rPr/>
        <w:t>Спортивная форма - камуфляжный костюм армейского образца.</w:t>
      </w:r>
    </w:p>
    <w:p>
      <w:pPr>
        <w:pStyle w:val="Normal"/>
        <w:ind w:left="720" w:hanging="0"/>
        <w:rPr/>
      </w:pPr>
      <w:r>
        <w:rPr/>
        <w:t>Спортивная обувь.</w:t>
      </w:r>
    </w:p>
    <w:p>
      <w:pPr>
        <w:pStyle w:val="Normal"/>
        <w:ind w:left="720" w:hanging="0"/>
        <w:rPr/>
      </w:pPr>
      <w:r>
        <w:rPr/>
        <w:t>Защитная раковина, капа (индивидуально) - рекомендуется.</w:t>
      </w:r>
    </w:p>
    <w:p>
      <w:pPr>
        <w:pStyle w:val="Heading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ind w:left="360" w:firstLine="348"/>
        <w:rPr/>
      </w:pPr>
      <w:r>
        <w:rPr/>
        <w:t xml:space="preserve">Команды, занявшие 1-е, 2-е и 3-е место, награждаются медалями и грамотами. </w:t>
      </w:r>
    </w:p>
    <w:p>
      <w:pPr>
        <w:pStyle w:val="Normal"/>
        <w:rPr/>
      </w:pPr>
      <w:r>
        <w:rPr/>
        <w:t xml:space="preserve">      </w:t>
      </w:r>
      <w:r>
        <w:rPr/>
        <w:t>Предусмотрены призы за волю к победе и лучшую технику.</w:t>
      </w:r>
    </w:p>
    <w:p>
      <w:pPr>
        <w:pStyle w:val="Normal"/>
        <w:rPr/>
      </w:pPr>
      <w:r>
        <w:rPr/>
        <w:t>Награждение проводится в формате вечернего мероприятия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№5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 по спортивному метанию ноже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rPr/>
      </w:pPr>
      <w:r>
        <w:rPr/>
        <w:t>- Воспитание у молодёжи чувства взаимовыручки и коллективизма.</w:t>
      </w:r>
    </w:p>
    <w:p>
      <w:pPr>
        <w:pStyle w:val="Normal"/>
        <w:rPr/>
      </w:pPr>
      <w:r>
        <w:rPr/>
        <w:t>- Популяризации профессии защитника Отечества.</w:t>
      </w:r>
    </w:p>
    <w:p>
      <w:pPr>
        <w:pStyle w:val="Normal"/>
        <w:rPr/>
      </w:pPr>
      <w:r>
        <w:rPr/>
        <w:t>- Популяризация спортивного метания ножей –  как части боевого искусства народов мира.</w:t>
      </w:r>
    </w:p>
    <w:p>
      <w:pPr>
        <w:pStyle w:val="Normal"/>
        <w:rPr/>
      </w:pPr>
      <w:r>
        <w:rPr/>
        <w:t>- Патриотическое воспитание молодежи.</w:t>
      </w:r>
    </w:p>
    <w:p>
      <w:pPr>
        <w:pStyle w:val="Normal"/>
        <w:rPr/>
      </w:pPr>
      <w:r>
        <w:rPr/>
        <w:t>- Пропаганда здорового образа жизни.</w:t>
      </w:r>
    </w:p>
    <w:p>
      <w:pPr>
        <w:pStyle w:val="Normal"/>
        <w:rPr/>
      </w:pPr>
      <w:r>
        <w:rPr/>
        <w:t>- Повышение спортивного  масте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Соревнования состоятся 03 мая 2012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гламент турнира.</w:t>
      </w:r>
    </w:p>
    <w:p>
      <w:pPr>
        <w:pStyle w:val="Normal"/>
        <w:rPr/>
      </w:pPr>
      <w:r>
        <w:rPr/>
        <w:t>10.00 – 10.15 – Мандатная комиссия, жеребьевка.</w:t>
      </w:r>
    </w:p>
    <w:p>
      <w:pPr>
        <w:pStyle w:val="Normal"/>
        <w:rPr/>
      </w:pPr>
      <w:r>
        <w:rPr/>
        <w:t>10.30 - Начало соревнований.</w:t>
      </w:r>
    </w:p>
    <w:p>
      <w:pPr>
        <w:pStyle w:val="Normal"/>
        <w:rPr/>
      </w:pPr>
      <w:r>
        <w:rPr/>
        <w:t>21.00 – Награждение победителей, закрытие соревнований.</w:t>
      </w:r>
    </w:p>
    <w:p>
      <w:pPr>
        <w:pStyle w:val="Normal"/>
        <w:rPr/>
      </w:pPr>
      <w:r>
        <w:rPr/>
        <w:t xml:space="preserve">             </w:t>
      </w:r>
      <w:r>
        <w:rPr/>
        <w:t>В формате вечернего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частники, порядок и условия проведения.</w:t>
      </w:r>
    </w:p>
    <w:p>
      <w:pPr>
        <w:pStyle w:val="Normal"/>
        <w:rPr/>
      </w:pPr>
      <w:r>
        <w:rPr/>
        <w:t>Соревнования командные.</w:t>
      </w:r>
    </w:p>
    <w:p>
      <w:pPr>
        <w:pStyle w:val="Normal"/>
        <w:rPr/>
      </w:pPr>
      <w:r>
        <w:rPr/>
        <w:t xml:space="preserve">Команды участницы, согласно жребия, выходят на рубеж спортивного метания нож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дистанция 3 м.:</w:t>
      </w:r>
    </w:p>
    <w:p>
      <w:pPr>
        <w:pStyle w:val="Normal"/>
        <w:rPr/>
      </w:pPr>
      <w:r>
        <w:rPr/>
        <w:t xml:space="preserve"> </w:t>
      </w:r>
      <w:r>
        <w:rPr/>
        <w:t>- каждый член команды выполняет три серии, состоящих из трёх бросков по круглой мишени №1, расположенной горизонтально, на высоте от центра мишени до поверхности земли 1м.50см.;</w:t>
      </w:r>
    </w:p>
    <w:p>
      <w:pPr>
        <w:pStyle w:val="Normal"/>
        <w:rPr/>
      </w:pPr>
      <w:r>
        <w:rPr/>
        <w:t>Побеждает команда, набравшая наибольшую сумму баллов по результатам выступления всех членов команды:</w:t>
      </w:r>
    </w:p>
    <w:p>
      <w:pPr>
        <w:pStyle w:val="Normal"/>
        <w:rPr/>
      </w:pPr>
      <w:r>
        <w:rPr/>
        <w:t>- выявляется только место команды;</w:t>
      </w:r>
    </w:p>
    <w:p>
      <w:pPr>
        <w:pStyle w:val="Normal"/>
        <w:rPr/>
      </w:pPr>
      <w:r>
        <w:rPr/>
        <w:t>- предусмотрен поощрительный приз для первых трёх самых результативных участников соревнований.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одинакового количества баллов набранных командами претендующих на призовые места (I-II-III) – назначается второй тур. В нём участвуют только команды, оспаривающие конкретные призовые места. </w:t>
      </w:r>
    </w:p>
    <w:p>
      <w:pPr>
        <w:pStyle w:val="Normal"/>
        <w:rPr/>
      </w:pPr>
      <w:r>
        <w:rPr/>
        <w:t xml:space="preserve">В случае одинакового количества баллов набранных командами вне призовой группы – команды занимают два пятых; два шестых и т.д.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Руководство соревнованиями</w:t>
      </w:r>
    </w:p>
    <w:p>
      <w:pPr>
        <w:pStyle w:val="Normal"/>
        <w:rPr/>
      </w:pPr>
      <w:r>
        <w:rPr/>
        <w:t>Организация соревнований возлагается на Оргкомитет Сбора</w:t>
      </w:r>
    </w:p>
    <w:p>
      <w:pPr>
        <w:pStyle w:val="Normal"/>
        <w:rPr/>
      </w:pPr>
      <w:r>
        <w:rPr/>
        <w:t>Непосредственное проведение соревнований возлагается на заместителя главного судьи.</w:t>
      </w:r>
    </w:p>
    <w:p>
      <w:pPr>
        <w:pStyle w:val="Normal"/>
        <w:rPr/>
      </w:pPr>
      <w:r>
        <w:rPr/>
        <w:t xml:space="preserve">      – </w:t>
      </w:r>
      <w:r>
        <w:rPr/>
        <w:t>Сенина С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Экипировка</w:t>
      </w:r>
    </w:p>
    <w:p>
      <w:pPr>
        <w:pStyle w:val="Normal"/>
        <w:rPr/>
      </w:pPr>
      <w:r>
        <w:rPr/>
        <w:t>Костюм армейского образца, головной убор, спортивная обувь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141220" cy="2362200"/>
            <wp:effectExtent l="0" t="0" r="0" b="0"/>
            <wp:wrapTight wrapText="bothSides">
              <wp:wrapPolygon edited="0">
                <wp:start x="-72" y="0"/>
                <wp:lineTo x="-72" y="21527"/>
                <wp:lineTo x="21600" y="21527"/>
                <wp:lineTo x="21600" y="0"/>
                <wp:lineTo x="-72" y="0"/>
              </wp:wrapPolygon>
            </wp:wrapTight>
            <wp:docPr id="29" name="pantera2_ner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antera2_ner_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Три ножа для метания на каждого члена команды (15 ножей на команду – рекомендуем нож производства фирмы «Русский дарц» модель «Пантера – 2»). </w:t>
      </w:r>
    </w:p>
    <w:p>
      <w:pPr>
        <w:pStyle w:val="Normal"/>
        <w:rPr/>
      </w:pPr>
      <w:r>
        <w:rPr/>
        <w:t>Общая длина: 275±10 мм.</w:t>
        <w:br/>
        <w:t>Длина клинка: 160±10 мм.</w:t>
        <w:br/>
        <w:t>Наибольшая ширина клинка: 25±5 мм.</w:t>
        <w:br/>
        <w:t>Толщина клинка: 5,5±1,0 мм.</w:t>
        <w:br/>
        <w:t>Длина рукояти: 115±5 мм.</w:t>
        <w:br/>
        <w:t>Шир. рукояти (в ср. части): 25±3 мм.</w:t>
        <w:br/>
        <w:t>Толщ. рукояти (в ср. части): 12±3 мм.</w:t>
        <w:br/>
        <w:t>Твердость клинка: 45,0±10 HRC</w:t>
        <w:br/>
        <w:t>Материал клинка: сталь 65Х13.</w:t>
        <w:br/>
      </w:r>
      <w:r>
        <w:rPr>
          <w:b/>
          <w:bCs/>
          <w:i/>
          <w:iCs/>
        </w:rPr>
        <w:t>Не является холодным оружием.</w:t>
      </w:r>
      <w:r>
        <w:rPr/>
        <w:t> </w:t>
      </w:r>
    </w:p>
    <w:p>
      <w:pPr>
        <w:pStyle w:val="Normal"/>
        <w:rPr>
          <w:color w:val="FF0000"/>
        </w:rPr>
      </w:pPr>
      <w:r>
        <w:rPr/>
        <w:t> 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Допускается участие в соревнованиях команды с собственными ножами общей длинной 275±10 мм. Ножи должны быть сертифицированы и соответствовать требованиям МВД, предъявляемым к ножам  для спортивного мета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7. Награждение</w:t>
      </w:r>
    </w:p>
    <w:p>
      <w:pPr>
        <w:pStyle w:val="Normal"/>
        <w:rPr/>
      </w:pPr>
      <w:r>
        <w:rPr/>
        <w:t xml:space="preserve">Команды, занявшие 1-е, 2-е и 3-е место, награждаются медалями и грамотами. </w:t>
      </w:r>
    </w:p>
    <w:p>
      <w:pPr>
        <w:pStyle w:val="Normal"/>
        <w:rPr/>
      </w:pPr>
      <w:r>
        <w:rPr/>
        <w:t xml:space="preserve">      </w:t>
      </w:r>
      <w:r>
        <w:rPr/>
        <w:t>Предусмотрены индивидуальный приз за лучший результат.</w:t>
      </w:r>
    </w:p>
    <w:p>
      <w:pPr>
        <w:pStyle w:val="Normal"/>
        <w:rPr/>
      </w:pPr>
      <w:r>
        <w:rPr/>
        <w:t>Награждение проводится в формате вечернего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иложение №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проведении соревнований  по</w:t>
      </w:r>
      <w:r>
        <w:rPr/>
        <w:t xml:space="preserve"> </w:t>
      </w:r>
      <w:r>
        <w:rPr>
          <w:b/>
        </w:rPr>
        <w:t xml:space="preserve">оказанию первой помощ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rPr/>
      </w:pPr>
      <w:r>
        <w:rPr/>
        <w:t>- Воспитание у молодёжи чувства взаимовыручки и коллективизма.</w:t>
      </w:r>
    </w:p>
    <w:p>
      <w:pPr>
        <w:pStyle w:val="Normal"/>
        <w:rPr/>
      </w:pPr>
      <w:r>
        <w:rPr/>
        <w:t>- Популяризации профессии защитника Отечества.</w:t>
      </w:r>
    </w:p>
    <w:p>
      <w:pPr>
        <w:pStyle w:val="Normal"/>
        <w:rPr/>
      </w:pPr>
      <w:r>
        <w:rPr/>
        <w:t>- Патриотическое воспитание молодежи.</w:t>
      </w:r>
    </w:p>
    <w:p>
      <w:pPr>
        <w:pStyle w:val="Normal"/>
        <w:rPr/>
      </w:pPr>
      <w:r>
        <w:rPr/>
        <w:t>- Пропаганда здорового образа жизни.</w:t>
      </w:r>
    </w:p>
    <w:p>
      <w:pPr>
        <w:pStyle w:val="Normal"/>
        <w:rPr/>
      </w:pPr>
      <w:r>
        <w:rPr/>
        <w:t>- Повышение спортивного  мастер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Сроки и место провед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оревнования состоятся  04 мая 2012 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Регламент соревнований.</w:t>
      </w:r>
    </w:p>
    <w:p>
      <w:pPr>
        <w:pStyle w:val="Normal"/>
        <w:rPr/>
      </w:pPr>
      <w:r>
        <w:rPr/>
        <w:t>10.00 – 10.15 – Мандатная комиссия, жеребьевка.</w:t>
      </w:r>
    </w:p>
    <w:p>
      <w:pPr>
        <w:pStyle w:val="Normal"/>
        <w:rPr/>
      </w:pPr>
      <w:r>
        <w:rPr/>
        <w:t>10.30 - Начало соревнований.</w:t>
      </w:r>
    </w:p>
    <w:p>
      <w:pPr>
        <w:pStyle w:val="Normal"/>
        <w:rPr/>
      </w:pPr>
      <w:r>
        <w:rPr/>
        <w:t>21.00 – Награждение победителей, закрытие соревнований.</w:t>
      </w:r>
    </w:p>
    <w:p>
      <w:pPr>
        <w:pStyle w:val="Normal"/>
        <w:rPr/>
      </w:pPr>
      <w:r>
        <w:rPr/>
        <w:t xml:space="preserve">             </w:t>
      </w:r>
      <w:r>
        <w:rPr/>
        <w:t>В формате вечернего мероприят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Участники, порядок и условия проведения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</w:rPr>
      </w:pPr>
      <w:r>
        <w:rPr>
          <w:b/>
        </w:rPr>
        <w:t>Соревнования командные.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/>
      </w:pPr>
      <w:r>
        <w:rPr/>
        <w:t>Взвод делится на четыре группы по шесть человек: один пострадавший и пять человек группа эвакуации. У каждой группы свой пострадавший.</w:t>
      </w:r>
    </w:p>
    <w:p>
      <w:pPr>
        <w:pStyle w:val="Normal"/>
        <w:rPr/>
      </w:pPr>
      <w:r>
        <w:rPr/>
        <w:t xml:space="preserve">        </w:t>
      </w:r>
      <w:r>
        <w:rPr/>
        <w:t>С исходного рубежа, по очерёдно, группы из пяти человек,  по команде судьи выходят на исходный рубеж. Затем, один из членов группы поиска разбирает-собрает ММГ АК, после чего группа, преодолевая препятствия, выдвигается в сектор поиска пострадавшего.</w:t>
      </w:r>
    </w:p>
    <w:p>
      <w:pPr>
        <w:pStyle w:val="Normal"/>
        <w:rPr/>
      </w:pPr>
      <w:r>
        <w:rPr/>
        <w:t xml:space="preserve">        </w:t>
      </w:r>
      <w:r>
        <w:rPr/>
        <w:t>На одном из этапов полосы препятствий необходимо, броском ножа, поразить одну мишень:</w:t>
      </w:r>
    </w:p>
    <w:p>
      <w:pPr>
        <w:pStyle w:val="Normal"/>
        <w:rPr/>
      </w:pPr>
      <w:r>
        <w:rPr/>
        <w:t>- мишень поражена первым броском – минус 30 сек.;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вторым броском – минус 20 сек.;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третьим броском – минус 10 сек.</w:t>
      </w:r>
    </w:p>
    <w:p>
      <w:pPr>
        <w:pStyle w:val="Normal"/>
        <w:ind w:left="360" w:hanging="0"/>
        <w:rPr/>
      </w:pPr>
      <w:r>
        <w:rPr/>
        <w:t xml:space="preserve">Группа эвакуации ожидает результатов выполнения упражнения членом команды. </w:t>
      </w:r>
    </w:p>
    <w:p>
      <w:pPr>
        <w:pStyle w:val="Normal"/>
        <w:ind w:left="360" w:hanging="0"/>
        <w:rPr/>
      </w:pPr>
      <w:r>
        <w:rPr>
          <w:b/>
        </w:rPr>
        <w:t>При отсутствии поражения мишени – минус один член группы поиска.</w:t>
      </w:r>
      <w:r>
        <w:rPr/>
        <w:t xml:space="preserve"> Группа продолжает следование по маршруту.</w:t>
      </w:r>
    </w:p>
    <w:p>
      <w:pPr>
        <w:pStyle w:val="Normal"/>
        <w:ind w:left="360" w:hanging="0"/>
        <w:rPr/>
      </w:pPr>
      <w:r>
        <w:rPr/>
        <w:t xml:space="preserve">Навесная переправа «бабочка», </w:t>
      </w:r>
      <w:r>
        <w:rPr>
          <w:b/>
        </w:rPr>
        <w:t>за «срыв» игрока с переправы, т.е. касание земли любой частью тела – член группы поиска, допустивший ошибку, снимается с соревнований</w:t>
      </w:r>
    </w:p>
    <w:p>
      <w:pPr>
        <w:pStyle w:val="Normal"/>
        <w:ind w:left="360" w:hanging="0"/>
        <w:rPr/>
      </w:pPr>
      <w:r>
        <w:rPr/>
        <w:t>После обнаружения пострадавшего, один из членов команды прикрывает действия группы эвакуации огнём из пневматического оружия ИЖ-61. Необходимо поразить одну мишень (воздушный шар).</w:t>
      </w:r>
    </w:p>
    <w:p>
      <w:pPr>
        <w:pStyle w:val="Normal"/>
        <w:ind w:left="360" w:hanging="0"/>
        <w:rPr/>
      </w:pPr>
      <w:r>
        <w:rPr/>
        <w:t>- мишень поражена первым выстрелом – минус 30 сек.;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вторым выстрелом – минус 20 сек.;</w:t>
      </w:r>
    </w:p>
    <w:p>
      <w:pPr>
        <w:pStyle w:val="Normal"/>
        <w:ind w:left="360" w:hanging="0"/>
        <w:rPr/>
      </w:pPr>
      <w:r>
        <w:rPr/>
        <w:t xml:space="preserve">                                  </w:t>
      </w:r>
      <w:r>
        <w:rPr/>
        <w:t>третьим выстрелом – минус 10 сек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и отсутствии поражения мишени – минус один член группы поис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 время, остальные члены группы производят необходимые действия по оказанию помощи  и эвакуации пострадавш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условной «гибели» всей группы поиска – задача группы не выполнена. Группа занимает последнее место турнирной таблицы данного этапа соревнований. Допускается  оказать помощь пострадавшему и транспортировать его на пункт сбора, а так же поразить мишени броском ножа, снайперским выстрелом  - следующей группе данной команды.</w:t>
      </w:r>
    </w:p>
    <w:p>
      <w:pPr>
        <w:pStyle w:val="Normal"/>
        <w:ind w:firstLine="360"/>
        <w:rPr/>
      </w:pPr>
      <w:r>
        <w:rPr/>
        <w:t>Критерии оценки действий команды:</w:t>
      </w:r>
    </w:p>
    <w:p>
      <w:pPr>
        <w:pStyle w:val="Normal"/>
        <w:ind w:left="360" w:hanging="0"/>
        <w:rPr/>
      </w:pPr>
      <w:r>
        <w:rPr/>
        <w:t>- классификация травмы;</w:t>
      </w:r>
    </w:p>
    <w:p>
      <w:pPr>
        <w:pStyle w:val="Normal"/>
        <w:ind w:left="360" w:hanging="0"/>
        <w:rPr/>
      </w:pPr>
      <w:r>
        <w:rPr/>
        <w:t>- время принятия решения и начало конкретных действий по оказанию помощи;</w:t>
      </w:r>
    </w:p>
    <w:p>
      <w:pPr>
        <w:pStyle w:val="Normal"/>
        <w:ind w:left="360" w:hanging="0"/>
        <w:rPr/>
      </w:pPr>
      <w:r>
        <w:rPr/>
        <w:t>- правильность проводимых действий;</w:t>
      </w:r>
    </w:p>
    <w:p>
      <w:pPr>
        <w:pStyle w:val="Normal"/>
        <w:ind w:left="360" w:hanging="0"/>
        <w:rPr/>
      </w:pPr>
      <w:r>
        <w:rPr/>
        <w:t>- правильность выбранного способа эвакуации пострадавшего;</w:t>
      </w:r>
    </w:p>
    <w:p>
      <w:pPr>
        <w:pStyle w:val="Normal"/>
        <w:ind w:left="360" w:hanging="0"/>
        <w:rPr/>
      </w:pPr>
      <w:r>
        <w:rPr/>
        <w:t>- время доставки пострадавшего на сборный пункт;</w:t>
      </w:r>
    </w:p>
    <w:p>
      <w:pPr>
        <w:pStyle w:val="Normal"/>
        <w:ind w:left="360" w:hanging="0"/>
        <w:rPr/>
      </w:pPr>
      <w:r>
        <w:rPr/>
        <w:t>За каждое не правильное и не качественное действие по оказанию мед.помощи пострадавшему – плюс 60 сек.</w:t>
      </w:r>
    </w:p>
    <w:p>
      <w:pPr>
        <w:pStyle w:val="Normal"/>
        <w:ind w:left="360" w:hanging="0"/>
        <w:rPr/>
      </w:pPr>
      <w:r>
        <w:rPr/>
        <w:t>Время всех четырёх групп поиска взвода суммирует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бедитель определяется по наименьшему времени, затраченному на выполнение поставленной задачи и наименьшим потерям взв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ы, по которым составлены вопросы для соревнований.</w:t>
      </w:r>
    </w:p>
    <w:p>
      <w:pPr>
        <w:pStyle w:val="Normal"/>
        <w:rPr/>
      </w:pPr>
      <w:r>
        <w:rPr/>
        <w:t>Оказание первой помощи при: переломах, кровотечениях, укусах ядовитых змей и насекомых, потери сознания в результате нокаута, перегрева, удушения и утопления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5. Руководство соревнованиями</w:t>
      </w:r>
    </w:p>
    <w:p>
      <w:pPr>
        <w:pStyle w:val="Normal"/>
        <w:rPr/>
      </w:pPr>
      <w:r>
        <w:rPr/>
        <w:t>Организация соревнований возлагается на Оргкомитет Сбора</w:t>
      </w:r>
    </w:p>
    <w:p>
      <w:pPr>
        <w:pStyle w:val="Normal"/>
        <w:rPr/>
      </w:pPr>
      <w:r>
        <w:rPr/>
        <w:t>Непосредственное проведение соревнований возлагается на заместителя главного судьи.</w:t>
      </w:r>
    </w:p>
    <w:p>
      <w:pPr>
        <w:pStyle w:val="Normal"/>
        <w:rPr/>
      </w:pPr>
      <w:r>
        <w:rPr/>
        <w:t xml:space="preserve">      – </w:t>
      </w:r>
      <w:r>
        <w:rPr/>
        <w:t>Стариков С.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Экипировка </w:t>
      </w:r>
    </w:p>
    <w:p>
      <w:pPr>
        <w:pStyle w:val="Normal"/>
        <w:ind w:left="720" w:hanging="0"/>
        <w:rPr/>
      </w:pPr>
      <w:r>
        <w:rPr/>
        <w:t>Костюм армейского образца, головной убор, спортивная обувь, рюкзак.</w:t>
      </w:r>
    </w:p>
    <w:p>
      <w:pPr>
        <w:pStyle w:val="Normal"/>
        <w:ind w:left="720" w:hanging="0"/>
        <w:rPr/>
      </w:pPr>
      <w:r>
        <w:rPr/>
        <w:t xml:space="preserve">Командная и индивидуальная медицинская аптечка (бинты, жгут, шины), </w:t>
      </w:r>
    </w:p>
    <w:p>
      <w:pPr>
        <w:pStyle w:val="Normal"/>
        <w:ind w:left="720" w:hanging="0"/>
        <w:rPr/>
      </w:pPr>
      <w:r>
        <w:rPr/>
        <w:t xml:space="preserve">веревка 2 м ; плащ-палатка; ММГ автомата Калашникова – на всех членов команды;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/>
        <w:t xml:space="preserve">пневматическая  винтовка ИЖ – 61 базовой комплектации, предоставляется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рганизаторами сбора. Допускается участие в соревнованиях команды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 собственным пневматическим оружием модели ИЖ – 61 в базовой комплектации и ножами для метания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rPr/>
      </w:pPr>
      <w:r>
        <w:rPr/>
        <w:t xml:space="preserve">Команды, занявшие 1-е, 2-е и 3-е место, награждаются медалями и грамотами. </w:t>
      </w:r>
    </w:p>
    <w:p>
      <w:pPr>
        <w:pStyle w:val="Normal"/>
        <w:rPr/>
      </w:pPr>
      <w:r>
        <w:rPr/>
        <w:t xml:space="preserve">      </w:t>
      </w:r>
      <w:r>
        <w:rPr/>
        <w:t>Награждение проводится в формате вечернего меропри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№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о проведении соревнований по</w:t>
      </w:r>
      <w:r>
        <w:rPr/>
        <w:t xml:space="preserve"> </w:t>
      </w:r>
      <w:r>
        <w:rPr>
          <w:b/>
        </w:rPr>
        <w:t>Пейн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rPr/>
      </w:pPr>
      <w:r>
        <w:rPr/>
        <w:t>- Воспитание у молодёжи чувства взаимовыручки и коллективизма.</w:t>
      </w:r>
    </w:p>
    <w:p>
      <w:pPr>
        <w:pStyle w:val="Normal"/>
        <w:rPr/>
      </w:pPr>
      <w:r>
        <w:rPr/>
        <w:t>- Популяризации профессии защитника Отечества.</w:t>
      </w:r>
    </w:p>
    <w:p>
      <w:pPr>
        <w:pStyle w:val="Normal"/>
        <w:rPr/>
      </w:pPr>
      <w:r>
        <w:rPr/>
        <w:t>- Патриотическое воспитание молодежи.</w:t>
      </w:r>
    </w:p>
    <w:p>
      <w:pPr>
        <w:pStyle w:val="Normal"/>
        <w:rPr/>
      </w:pPr>
      <w:r>
        <w:rPr/>
        <w:t>- Пропаганда здорового образа жизни.</w:t>
      </w:r>
    </w:p>
    <w:p>
      <w:pPr>
        <w:pStyle w:val="Normal"/>
        <w:rPr/>
      </w:pPr>
      <w:r>
        <w:rPr/>
        <w:t>- Повышение спортивного  мастер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Сроки и место провед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оревнования состоятся  05 мая 2012 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Регламент соревнований.</w:t>
      </w:r>
    </w:p>
    <w:p>
      <w:pPr>
        <w:pStyle w:val="Normal"/>
        <w:rPr/>
      </w:pPr>
      <w:r>
        <w:rPr/>
        <w:t>10.00 – 10.15 – Мандатная комиссия, жеребьевка.</w:t>
      </w:r>
    </w:p>
    <w:p>
      <w:pPr>
        <w:pStyle w:val="Normal"/>
        <w:rPr/>
      </w:pPr>
      <w:r>
        <w:rPr/>
        <w:t>10.30 - Начало соревнований.</w:t>
      </w:r>
    </w:p>
    <w:p>
      <w:pPr>
        <w:pStyle w:val="Normal"/>
        <w:rPr/>
      </w:pPr>
      <w:r>
        <w:rPr/>
        <w:t>21.00 – Награждение победителей, закрытие соревнований.</w:t>
      </w:r>
    </w:p>
    <w:p>
      <w:pPr>
        <w:pStyle w:val="Normal"/>
        <w:rPr/>
      </w:pPr>
      <w:r>
        <w:rPr/>
        <w:t xml:space="preserve">             </w:t>
      </w:r>
      <w:r>
        <w:rPr/>
        <w:t>В формате вечернего меропри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Участники, порядок и условия проведения.</w:t>
      </w:r>
    </w:p>
    <w:p>
      <w:pPr>
        <w:pStyle w:val="Normal"/>
        <w:rPr/>
      </w:pPr>
      <w:r>
        <w:rPr>
          <w:b/>
          <w:bCs/>
        </w:rPr>
        <w:t>Пейнтбол -</w:t>
      </w:r>
      <w:r>
        <w:rPr>
          <w:bCs/>
        </w:rPr>
        <w:t xml:space="preserve"> командный вид спорта: две команды, в составе пяти человек, ведут игру на искусственно оборудованной ровной площадке, строго ограниченных размеров, используя при этом специальный инвентарь в виде маркеров пневматического действия, выпускающих круглые желатиновые капсулы с минеральным красителем. </w:t>
      </w:r>
    </w:p>
    <w:p>
      <w:pPr>
        <w:pStyle w:val="Normal"/>
        <w:rPr>
          <w:bCs/>
        </w:rPr>
      </w:pPr>
      <w:r>
        <w:rPr>
          <w:bCs/>
        </w:rPr>
        <w:t xml:space="preserve">Задача игры: команды, стартующие со своих баз, стремятся захватить флаг, висящий на базе соперника. При этом игроки стремятся запятнать (поразить) как можно больше членов противоположной команды. </w:t>
      </w:r>
    </w:p>
    <w:p>
      <w:pPr>
        <w:pStyle w:val="Normal"/>
        <w:rPr>
          <w:bCs/>
        </w:rPr>
      </w:pPr>
      <w:r>
        <w:rPr>
          <w:bCs/>
        </w:rPr>
        <w:t xml:space="preserve">За взятие и водружение флага, а также за каждого пораженного игрока соперника команда получает определенное количество призовых очков. </w:t>
      </w:r>
    </w:p>
    <w:p>
      <w:pPr>
        <w:pStyle w:val="Normal"/>
        <w:rPr/>
      </w:pPr>
      <w:r>
        <w:rPr>
          <w:bCs/>
        </w:rPr>
        <w:t xml:space="preserve">Количество человек в команде на игру – пять, в заявке могут быть все спортсмены команды.(см. приложение № 6.1 «Правила соревнований по Пейнтболу»).  </w:t>
      </w:r>
    </w:p>
    <w:p>
      <w:pPr>
        <w:pStyle w:val="Normal"/>
        <w:ind w:left="360" w:firstLine="348"/>
        <w:rPr/>
      </w:pPr>
      <w:r>
        <w:rPr/>
        <w:t>Команды участницы, согласно жребия, разбиваются на пять подгрупп, в которых проводятся предварительные игры. Затем  по одной команде победительницы в своих подгруппах выходят в полуфинальную группу и разыгрывают между собой право за выхода в финал.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Остальные участники распределяются в турнирной таблице в соответствии, с результатом показанном в отборочных встречах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</w:rPr>
        <w:t>5. Руководство соревнованиями</w:t>
      </w:r>
    </w:p>
    <w:p>
      <w:pPr>
        <w:pStyle w:val="Normal"/>
        <w:rPr/>
      </w:pPr>
      <w:r>
        <w:rPr/>
        <w:t>Организация соревнований возлагается на Оргкомитет Сбора</w:t>
      </w:r>
    </w:p>
    <w:p>
      <w:pPr>
        <w:pStyle w:val="Normal"/>
        <w:rPr/>
      </w:pPr>
      <w:r>
        <w:rPr/>
        <w:t>Непосредственное проведение соревнований возлагается на заместителя главного судьи.</w:t>
      </w:r>
    </w:p>
    <w:p>
      <w:pPr>
        <w:pStyle w:val="Normal"/>
        <w:rPr/>
      </w:pPr>
      <w:r>
        <w:rPr/>
        <w:t xml:space="preserve">      – </w:t>
      </w:r>
      <w:r>
        <w:rPr/>
        <w:t>Сенина С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Экипировка</w:t>
      </w:r>
    </w:p>
    <w:p>
      <w:pPr>
        <w:pStyle w:val="Normal"/>
        <w:rPr/>
      </w:pPr>
      <w:r>
        <w:rPr/>
        <w:t>Костюм армейского образца, головной убор, спортивная обувь. Защитная раковина, маска, для девушек - защита груди -  обяза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rPr/>
      </w:pPr>
      <w:r>
        <w:rPr/>
        <w:t xml:space="preserve">Команды, занявшие 1-е, 2-е и 3-е место, награждаются медалями и грамотами. </w:t>
      </w:r>
    </w:p>
    <w:p>
      <w:pPr>
        <w:pStyle w:val="Normal"/>
        <w:rPr/>
      </w:pPr>
      <w:r>
        <w:rPr/>
        <w:t xml:space="preserve">      </w:t>
      </w:r>
      <w:r>
        <w:rPr/>
        <w:t>Предусмотрены индивидуальный приз за лучший результат.</w:t>
      </w:r>
    </w:p>
    <w:p>
      <w:pPr>
        <w:pStyle w:val="Normal"/>
        <w:rPr/>
      </w:pPr>
      <w:r>
        <w:rPr/>
        <w:t>Награждение проводится в формате вечернего мероприятия.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ложение №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</w:t>
      </w:r>
      <w:r>
        <w:rPr>
          <w:b/>
        </w:rPr>
        <w:t>о проведении соревнований по стрельб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>- Воспитание у молодёжи чувства взаимовыручки и коллективизма.</w:t>
      </w:r>
    </w:p>
    <w:p>
      <w:pPr>
        <w:pStyle w:val="Normal"/>
        <w:rPr/>
      </w:pPr>
      <w:r>
        <w:rPr/>
        <w:t>- Популяризации профессии защитника Отечества.</w:t>
      </w:r>
    </w:p>
    <w:p>
      <w:pPr>
        <w:pStyle w:val="Normal"/>
        <w:rPr/>
      </w:pPr>
      <w:r>
        <w:rPr/>
        <w:t>- Популяризация стрелкового вида спорта.</w:t>
      </w:r>
    </w:p>
    <w:p>
      <w:pPr>
        <w:pStyle w:val="Normal"/>
        <w:rPr/>
      </w:pPr>
      <w:r>
        <w:rPr/>
        <w:t>- Патриотическое воспитание молодежи.</w:t>
      </w:r>
    </w:p>
    <w:p>
      <w:pPr>
        <w:pStyle w:val="Normal"/>
        <w:rPr/>
      </w:pPr>
      <w:r>
        <w:rPr/>
        <w:t>- Пропаганда здорового образа жизни.</w:t>
      </w:r>
    </w:p>
    <w:p>
      <w:pPr>
        <w:pStyle w:val="Normal"/>
        <w:rPr/>
      </w:pPr>
      <w:r>
        <w:rPr/>
        <w:t>- Повышение спортивного  маст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роки и место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ревнования состоятся  06 мая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егламент соревнований</w:t>
      </w:r>
    </w:p>
    <w:p>
      <w:pPr>
        <w:pStyle w:val="Normal"/>
        <w:rPr/>
      </w:pPr>
      <w:r>
        <w:rPr/>
        <w:t>10.00 – 10.15 – Мандатная комиссия, жеребьевка.</w:t>
      </w:r>
    </w:p>
    <w:p>
      <w:pPr>
        <w:pStyle w:val="Normal"/>
        <w:rPr/>
      </w:pPr>
      <w:r>
        <w:rPr/>
        <w:t>10.30 - Начало соревнований.</w:t>
      </w:r>
    </w:p>
    <w:p>
      <w:pPr>
        <w:pStyle w:val="Normal"/>
        <w:rPr/>
      </w:pPr>
      <w:r>
        <w:rPr/>
        <w:t>21.00 – Награждение победителей, закрытие соревнований.</w:t>
      </w:r>
    </w:p>
    <w:p>
      <w:pPr>
        <w:pStyle w:val="Normal"/>
        <w:rPr/>
      </w:pPr>
      <w:r>
        <w:rPr/>
        <w:t xml:space="preserve">             </w:t>
      </w:r>
      <w:r>
        <w:rPr/>
        <w:t>В формате вечернего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частники, порядок и условия проведения</w:t>
      </w:r>
    </w:p>
    <w:p>
      <w:pPr>
        <w:pStyle w:val="Normal"/>
        <w:rPr/>
      </w:pPr>
      <w:r>
        <w:rPr/>
        <w:t>Команды участницы, согласно жребия, разбиваются на две подгруппы, в которых проводятся предварительные встречи. Затем  по две команде победительницы в своих подгруппах выходят в финальную группу и разыгрывают между собой места с I – го по I</w:t>
      </w:r>
      <w:r>
        <w:rPr>
          <w:lang w:val="en-US"/>
        </w:rPr>
        <w:t>V</w:t>
      </w:r>
      <w:r>
        <w:rPr/>
        <w:t xml:space="preserve"> – е. Остальные участники распределяются в турнирной таблице в соответствии с результатом показанном в отборочных встречах. </w:t>
      </w:r>
    </w:p>
    <w:p>
      <w:pPr>
        <w:pStyle w:val="Normal"/>
        <w:rPr/>
      </w:pPr>
      <w:r>
        <w:rPr/>
        <w:t>Каждый интернациональный взвод делится на пять команд по пять человек. Первая команда взвода «А» состязается с первой командой взвода «Б»; вторая со второй и т.д. По итогам выступления четырёх команд определяется победитель в данной встрече.</w:t>
      </w:r>
    </w:p>
    <w:p>
      <w:pPr>
        <w:pStyle w:val="Normal"/>
        <w:rPr/>
      </w:pPr>
      <w:r>
        <w:rPr/>
        <w:t xml:space="preserve">       </w:t>
      </w:r>
      <w:r>
        <w:rPr/>
        <w:t xml:space="preserve">Стрельба ведётся днем по неподвижным целям, одновременно двумя командами после ускоренного передвижения. </w:t>
      </w:r>
    </w:p>
    <w:p>
      <w:pPr>
        <w:pStyle w:val="Normal"/>
        <w:rPr/>
      </w:pPr>
      <w:r>
        <w:rPr/>
        <w:t>Цель – 5 воздушных шарика диаметром не более 20 см. Расстояние до цели 20 м.</w:t>
      </w:r>
    </w:p>
    <w:p>
      <w:pPr>
        <w:pStyle w:val="Normal"/>
        <w:rPr/>
      </w:pPr>
      <w:r>
        <w:rPr/>
        <w:t>Время на выполнение упражнения 1 мин. или до поражения одной из команд всех целей.</w:t>
      </w:r>
    </w:p>
    <w:p>
      <w:pPr>
        <w:pStyle w:val="Normal"/>
        <w:rPr/>
      </w:pPr>
      <w:r>
        <w:rPr/>
        <w:t>Положение для стрельбы – лежа с руки.</w:t>
      </w:r>
    </w:p>
    <w:p>
      <w:pPr>
        <w:pStyle w:val="Normal"/>
        <w:rPr/>
      </w:pPr>
      <w:r>
        <w:rPr/>
        <w:t xml:space="preserve">Условия выполнения упражнения – две команды располагаются в положении лежа на расстоянии 50 м друг от друга. По команде «Гонг» стремительно преодолевают 25 м, подбегают к огневому рубежу и каждый участник занимает свое место напротив своей цели. Досылают обойму в патронник и открывают огонь по своей цели, после поражения своей цели помогают товарищам по команде поразить их цели. </w:t>
      </w:r>
    </w:p>
    <w:p>
      <w:pPr>
        <w:pStyle w:val="Normal"/>
        <w:rPr/>
      </w:pPr>
      <w:r>
        <w:rPr/>
        <w:t xml:space="preserve">        </w:t>
      </w:r>
      <w:r>
        <w:rPr/>
        <w:t>Команда считается победившей, если она быстрее поразила все свои цели (имитирующие противника) в течение 1 минуты. Если ни одна команда не поразила все свои цели в течение 1 мин. им присуждается обоюдное поражение. Количество выстрелов не ограничено. Состязание проводится по круговой системе. Победившей считается команда, набравшая наибольшее количество побед. При равном количестве набранных очков у обеих команд для них устраивается спорная (перезабег) стрельб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Руководство соревнованиями</w:t>
      </w:r>
    </w:p>
    <w:p>
      <w:pPr>
        <w:pStyle w:val="Normal"/>
        <w:rPr/>
      </w:pPr>
      <w:r>
        <w:rPr/>
        <w:t>Организация соревнований возлагается на Оргкомитет Сбора</w:t>
      </w:r>
    </w:p>
    <w:p>
      <w:pPr>
        <w:pStyle w:val="Normal"/>
        <w:rPr/>
      </w:pPr>
      <w:r>
        <w:rPr/>
        <w:t>Непосредственное проведение соревнований возлагается на заместителя главного судьи.</w:t>
      </w:r>
    </w:p>
    <w:p>
      <w:pPr>
        <w:pStyle w:val="Normal"/>
        <w:rPr/>
      </w:pPr>
      <w:r>
        <w:rPr/>
        <w:t xml:space="preserve">      – </w:t>
      </w:r>
      <w:r>
        <w:rPr/>
        <w:t>Сенин С.Н.</w:t>
      </w:r>
    </w:p>
    <w:p>
      <w:pPr>
        <w:pStyle w:val="Normal"/>
        <w:rPr>
          <w:b/>
          <w:b/>
        </w:rPr>
      </w:pPr>
      <w:r>
        <w:rPr>
          <w:b/>
        </w:rPr>
        <w:t>6. Экипировка</w:t>
      </w:r>
    </w:p>
    <w:p>
      <w:pPr>
        <w:pStyle w:val="Normal"/>
        <w:rPr/>
      </w:pPr>
      <w:r>
        <w:rPr/>
        <w:t>Костюм армейского образца, головной убор, спортивная обувь.</w:t>
      </w:r>
    </w:p>
    <w:p>
      <w:pPr>
        <w:pStyle w:val="Normal"/>
        <w:rPr/>
      </w:pPr>
      <w:r>
        <w:rPr/>
        <w:t xml:space="preserve">Оружие, на всех членов команды, для участия в соревнованиях, пневматическая  винтовка ИЖ – 61 базовой комплектации, предоставляется организаторами сбора. Допускается участие в соревнованиях команды с собственным пневматическим оружием модели </w:t>
      </w:r>
    </w:p>
    <w:p>
      <w:pPr>
        <w:pStyle w:val="Normal"/>
        <w:rPr/>
      </w:pPr>
      <w:r>
        <w:rPr/>
        <w:t xml:space="preserve">ИЖ – 61 в базовой комплектации.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rPr/>
      </w:pPr>
      <w:r>
        <w:rPr/>
        <w:t xml:space="preserve">Команды, занявшие 1-е, 2-е и 3-е место, награждаются медалями и грамотами. </w:t>
      </w:r>
    </w:p>
    <w:p>
      <w:pPr>
        <w:pStyle w:val="Normal"/>
        <w:rPr/>
      </w:pPr>
      <w:r>
        <w:rPr/>
        <w:t xml:space="preserve">      </w:t>
      </w:r>
      <w:r>
        <w:rPr/>
        <w:t>Предусмотрены индивидуальный приз за самый быстрый точный выстрел.</w:t>
      </w:r>
    </w:p>
    <w:p>
      <w:pPr>
        <w:pStyle w:val="Normal"/>
        <w:rPr/>
      </w:pPr>
      <w:r>
        <w:rPr/>
        <w:t>Награждение проводится в формате вечернего меро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Приложение №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 </w:t>
      </w:r>
      <w:r>
        <w:rPr>
          <w:b/>
        </w:rPr>
        <w:t>о проведении соревнований по строевой подготовк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rPr/>
      </w:pPr>
      <w:r>
        <w:rPr/>
        <w:t>- Воспитание у молодёжи чувства взаимовыручки и коллективизма.</w:t>
      </w:r>
    </w:p>
    <w:p>
      <w:pPr>
        <w:pStyle w:val="Normal"/>
        <w:rPr/>
      </w:pPr>
      <w:r>
        <w:rPr/>
        <w:t>- Популяризации профессии защитника Отечества.</w:t>
      </w:r>
    </w:p>
    <w:p>
      <w:pPr>
        <w:pStyle w:val="Normal"/>
        <w:rPr/>
      </w:pPr>
      <w:r>
        <w:rPr/>
        <w:t>- Патриотическое воспитание молодежи.</w:t>
      </w:r>
    </w:p>
    <w:p>
      <w:pPr>
        <w:pStyle w:val="Normal"/>
        <w:rPr/>
      </w:pPr>
      <w:r>
        <w:rPr/>
        <w:t>- Пропаганда здорового образа жизни.</w:t>
      </w:r>
    </w:p>
    <w:p>
      <w:pPr>
        <w:pStyle w:val="Normal"/>
        <w:rPr/>
      </w:pPr>
      <w:r>
        <w:rPr/>
        <w:t>- Повышение строевой выу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ревнования состоятся  08 мая  2012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гламент соревнований</w:t>
      </w:r>
    </w:p>
    <w:p>
      <w:pPr>
        <w:pStyle w:val="Normal"/>
        <w:rPr/>
      </w:pPr>
      <w:r>
        <w:rPr/>
        <w:t>10.00 – 10.15 – Мандатная комиссия, жеребьевка.</w:t>
      </w:r>
    </w:p>
    <w:p>
      <w:pPr>
        <w:pStyle w:val="Normal"/>
        <w:rPr/>
      </w:pPr>
      <w:r>
        <w:rPr/>
        <w:t>10.30 - Начало соревнований.</w:t>
      </w:r>
    </w:p>
    <w:p>
      <w:pPr>
        <w:pStyle w:val="Normal"/>
        <w:rPr/>
      </w:pPr>
      <w:r>
        <w:rPr/>
        <w:t>21.00 – Награждение победителей, закрытие соревнований.</w:t>
      </w:r>
    </w:p>
    <w:p>
      <w:pPr>
        <w:pStyle w:val="Normal"/>
        <w:rPr/>
      </w:pPr>
      <w:r>
        <w:rPr/>
        <w:t xml:space="preserve">             </w:t>
      </w:r>
      <w:r>
        <w:rPr/>
        <w:t>В формате вечернего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частники, порядок и условия проведения</w:t>
      </w:r>
    </w:p>
    <w:p>
      <w:pPr>
        <w:pStyle w:val="Normal"/>
        <w:rPr/>
      </w:pPr>
      <w:r>
        <w:rPr/>
        <w:t>Команды участницы, согласно жребия, прибывают к месту проведения соревнований.</w:t>
      </w:r>
    </w:p>
    <w:p>
      <w:pPr>
        <w:pStyle w:val="Normal"/>
        <w:rPr/>
      </w:pPr>
      <w:r>
        <w:rPr/>
        <w:t xml:space="preserve">Командир взвода докладывает главному судье данных соревнований о прибытии команды. Главный судья здоровается с подразделением – взвод отвечает «здравия желаем товарищ полковник». Следует команда – командир взвода, приступить к выполнению строевых приёмов. </w:t>
      </w:r>
    </w:p>
    <w:p>
      <w:pPr>
        <w:pStyle w:val="Normal"/>
        <w:rPr/>
      </w:pPr>
      <w:r>
        <w:rPr/>
        <w:t>Подаваемые команды:</w:t>
      </w:r>
    </w:p>
    <w:p>
      <w:pPr>
        <w:pStyle w:val="Normal"/>
        <w:rPr/>
      </w:pPr>
      <w:r>
        <w:rPr/>
        <w:t>- равняйсь, смирно, вольно, разойдись;</w:t>
      </w:r>
    </w:p>
    <w:p>
      <w:pPr>
        <w:pStyle w:val="Normal"/>
        <w:rPr/>
      </w:pPr>
      <w:r>
        <w:rPr/>
        <w:t>- в одну шеренгу становись;</w:t>
      </w:r>
    </w:p>
    <w:p>
      <w:pPr>
        <w:pStyle w:val="Normal"/>
        <w:rPr/>
      </w:pPr>
      <w:r>
        <w:rPr/>
        <w:t>- повороты на праВО; на леВО; круГОМ;</w:t>
      </w:r>
    </w:p>
    <w:p>
      <w:pPr>
        <w:pStyle w:val="Normal"/>
        <w:rPr/>
      </w:pPr>
      <w:r>
        <w:rPr/>
        <w:t>- перестроения в две и три шеренги;</w:t>
      </w:r>
    </w:p>
    <w:p>
      <w:pPr>
        <w:pStyle w:val="Normal"/>
        <w:rPr/>
      </w:pPr>
      <w:r>
        <w:rPr/>
        <w:t>- прохождение с пес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Жюри оценивает:</w:t>
      </w:r>
      <w:r>
        <w:rPr/>
        <w:t xml:space="preserve"> подачу команд; чёткое и слаженное выполнение личным составом подаваемых команд; строевой шаг; исполнение песни; внешний вид подразд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Руководство соревнованиями</w:t>
      </w:r>
    </w:p>
    <w:p>
      <w:pPr>
        <w:pStyle w:val="Normal"/>
        <w:rPr/>
      </w:pPr>
      <w:r>
        <w:rPr/>
        <w:t>Организация соревнований возлагается на Оргкомитет Сбора</w:t>
      </w:r>
    </w:p>
    <w:p>
      <w:pPr>
        <w:pStyle w:val="Normal"/>
        <w:rPr/>
      </w:pPr>
      <w:r>
        <w:rPr/>
        <w:t>Непосредственное проведение соревнований возлагается на коменданта сбора</w:t>
      </w:r>
    </w:p>
    <w:p>
      <w:pPr>
        <w:pStyle w:val="Normal"/>
        <w:rPr/>
      </w:pPr>
      <w:r>
        <w:rPr/>
        <w:t xml:space="preserve">      – </w:t>
      </w:r>
      <w:r>
        <w:rPr/>
        <w:t>Матвейчук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Экипировка</w:t>
      </w:r>
    </w:p>
    <w:p>
      <w:pPr>
        <w:pStyle w:val="Normal"/>
        <w:rPr/>
      </w:pPr>
      <w:r>
        <w:rPr/>
        <w:t>Костюм армейского образца, головной убор, спортивная  либо армейская обу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граждение.</w:t>
      </w:r>
    </w:p>
    <w:p>
      <w:pPr>
        <w:pStyle w:val="Normal"/>
        <w:rPr/>
      </w:pPr>
      <w:r>
        <w:rPr/>
        <w:t xml:space="preserve">Команды, занявшие 1-е, 2-е и 3-е место, награждаются медалями и грамотами. </w:t>
      </w:r>
    </w:p>
    <w:p>
      <w:pPr>
        <w:pStyle w:val="Normal"/>
        <w:rPr/>
      </w:pPr>
      <w:r>
        <w:rPr/>
        <w:t xml:space="preserve">      </w:t>
      </w:r>
      <w:r>
        <w:rPr/>
        <w:t>Предусмотрены индивидуальный приз за самый быстрый точный выстрел.</w:t>
      </w:r>
    </w:p>
    <w:p>
      <w:pPr>
        <w:pStyle w:val="Normal"/>
        <w:rPr/>
      </w:pPr>
      <w:r>
        <w:rPr/>
        <w:t>Награждение проводится в формате вечернего мероприяти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</w:tabs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8:00Z</dcterms:created>
  <dc:creator>AVP</dc:creator>
  <dc:description/>
  <dc:language>en-US</dc:language>
  <cp:lastModifiedBy>Матвей</cp:lastModifiedBy>
  <dcterms:modified xsi:type="dcterms:W3CDTF">2012-03-05T08:28:00Z</dcterms:modified>
  <cp:revision>2</cp:revision>
  <dc:subject/>
  <dc:title>Приложение №1</dc:title>
</cp:coreProperties>
</file>