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Орган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сероссийского сбора молодёжных военно-спортивных организац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2012 – Наследники Победы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30 апрел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вый д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ЕЗ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5"/>
        <w:gridCol w:w="8085"/>
        <w:gridCol w:w="30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-24.00</w:t>
            </w:r>
          </w:p>
        </w:tc>
        <w:tc>
          <w:tcPr>
            <w:tcW w:w="1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участников сборов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30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–13.30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датная комиссия прибывающих команд. Строевой смотр на предмет готовности команд к участию в сборе. Получение формы старшими команд. Распределение участников сбора по командам. Размещение, приведение формы одежды к установленному образцу, знакомство с территорией баз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ы взводов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оржественному открытию сб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в командах. Обсуждение названия кома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ы взводов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-22.00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о сну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 Командиры взводов. Руководители команд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совещание с представителями команд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rPr/>
      </w:pPr>
      <w:r>
        <w:rPr/>
        <w:t>01 мая 2012 г.</w:t>
      </w:r>
    </w:p>
    <w:p>
      <w:pPr>
        <w:pStyle w:val="Normal"/>
        <w:jc w:val="center"/>
        <w:rPr/>
      </w:pPr>
      <w:r>
        <w:rPr/>
        <w:t>второ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8100"/>
        <w:gridCol w:w="30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. Командиры взводов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ы взводов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 9: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распорядка дня, развод на занятия, жеребьёвка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 В.В.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.45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оржественному открытию сбора. Инструктаж привлечённых суд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М.</w:t>
            </w:r>
          </w:p>
          <w:p>
            <w:pPr>
              <w:pStyle w:val="Normal"/>
              <w:jc w:val="center"/>
              <w:rPr/>
            </w:pPr>
            <w:r>
              <w:rPr/>
              <w:t>Федорцов В.В.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13.0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сб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ы взводов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-19: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: кросс - 3 к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 В.В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15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концерт посвящённый открытию сбора.</w:t>
            </w:r>
            <w:r>
              <w:rPr/>
              <w:t xml:space="preserve"> </w:t>
            </w:r>
            <w:r>
              <w:rPr>
                <w:b/>
              </w:rPr>
              <w:t>Подведение итогов дня (кросс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 Командиры взводов. Руководители команд.</w:t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02 мая 2012 г.</w:t>
      </w:r>
    </w:p>
    <w:p>
      <w:pPr>
        <w:pStyle w:val="Normal"/>
        <w:jc w:val="center"/>
        <w:rPr>
          <w:b/>
          <w:b/>
        </w:rPr>
      </w:pPr>
      <w:r>
        <w:rPr/>
        <w:t>Трети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7740"/>
        <w:gridCol w:w="342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распорядка дня, развод на занятия, жеребьёвка.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нятия п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ому метанию ножа, «стенка на стенку». Инструктаж привлечённых суд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: « Силовое тестировани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ёрская школ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ерт Ляпидевский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:00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нятия п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ому метанию ножа, «стенка на стенку». Инструктаж привлечённых суд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: « Силовое тестировани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льклор народов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03 мая 2012 г.</w:t>
      </w:r>
    </w:p>
    <w:p>
      <w:pPr>
        <w:pStyle w:val="Normal"/>
        <w:jc w:val="center"/>
        <w:rPr/>
      </w:pPr>
      <w:r>
        <w:rPr/>
        <w:t>четвертый день</w:t>
      </w:r>
    </w:p>
    <w:p>
      <w:pPr>
        <w:pStyle w:val="Normal"/>
        <w:jc w:val="center"/>
        <w:rPr/>
      </w:pPr>
      <w:r>
        <w:rPr/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8100"/>
        <w:gridCol w:w="30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распорядка дня, развод на занятия, жеребьёвка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занятия по: преодолению препятствий и оказанию первой помощи пострадавшим. Инструктаж привлечённых суде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: по спортивному метанию ножа и «стенка на стенку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Школа космонавтик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. Шарипов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о-тренировочные занятия по: преодолению препятствий и оказанию первой помощи пострадавшим; Пейнтболу Инструктаж привлечённых судей. </w:t>
            </w:r>
            <w:r>
              <w:rPr>
                <w:b/>
              </w:rPr>
              <w:t>Актёрская школа</w:t>
            </w:r>
            <w:r>
              <w:rPr/>
              <w:t xml:space="preserve">. </w:t>
            </w:r>
            <w:r>
              <w:rPr>
                <w:b/>
              </w:rPr>
              <w:t>Школа космонавтики.</w:t>
            </w:r>
            <w:r>
              <w:rPr/>
              <w:t xml:space="preserve"> </w:t>
            </w:r>
            <w:r>
              <w:rPr>
                <w:b/>
              </w:rPr>
              <w:t>Соревнования: по спортивному метанию ножа и «стенка на стенку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 Ляпидевский</w:t>
            </w:r>
          </w:p>
          <w:p>
            <w:pPr>
              <w:pStyle w:val="Normal"/>
              <w:jc w:val="center"/>
              <w:rPr/>
            </w:pPr>
            <w:r>
              <w:rPr/>
              <w:t>С.Ш. Шарипов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льклор народов Балт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 дня:</w:t>
            </w:r>
            <w:r>
              <w:rPr/>
              <w:t xml:space="preserve"> </w:t>
            </w:r>
            <w:r>
              <w:rPr>
                <w:b/>
              </w:rPr>
              <w:t>« Силовое тестирование» и «стенка на стенку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/>
        <w:rPr/>
      </w:pPr>
      <w:r>
        <w:br w:type="page"/>
      </w:r>
      <w:r>
        <w:rPr/>
        <w:t>04 мая 2012 г.</w:t>
      </w:r>
    </w:p>
    <w:p>
      <w:pPr>
        <w:pStyle w:val="Normal"/>
        <w:jc w:val="center"/>
        <w:rPr/>
      </w:pPr>
      <w:r>
        <w:rPr/>
        <w:t>пятый день</w:t>
      </w:r>
    </w:p>
    <w:p>
      <w:pPr>
        <w:pStyle w:val="Normal"/>
        <w:jc w:val="center"/>
        <w:rPr/>
      </w:pPr>
      <w:r>
        <w:rPr/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8100"/>
        <w:gridCol w:w="30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распорядка дня, развод на занятия, жеребьёвка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о-тренировочные занятия по: преодолению препятствий и оказанию первой помощи пострадавшим; Стрельбе и Пейнтболу. Инструктаж привлечённых судей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- информационные образ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Бордюгов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: по оказанию первой помощи пострадавши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льклор народа Белоруссии и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 дня:</w:t>
            </w:r>
            <w:r>
              <w:rPr/>
              <w:t xml:space="preserve"> </w:t>
            </w:r>
            <w:r>
              <w:rPr>
                <w:b/>
              </w:rPr>
              <w:t>по оказанию первой помощи пострадавшим и спортивному метанию нож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05 мая 2012 г.</w:t>
      </w:r>
    </w:p>
    <w:p>
      <w:pPr>
        <w:pStyle w:val="Normal"/>
        <w:jc w:val="center"/>
        <w:rPr/>
      </w:pPr>
      <w:r>
        <w:rPr/>
        <w:t>шестой  день</w:t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8100"/>
        <w:gridCol w:w="30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распорядка дня, развод на занят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еребьёвка для дипломатической игры, постановка задачи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И.В.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занятия по: Стрельбе и строевой подготовке. Инструктаж привлечённых суде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: Пейнтбол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разведчика.</w:t>
            </w:r>
            <w:r>
              <w:rPr/>
              <w:t xml:space="preserve"> </w:t>
            </w:r>
            <w:r>
              <w:rPr>
                <w:b/>
              </w:rPr>
              <w:t xml:space="preserve">Школа журналис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- информационные образ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Бабаянц; В.В.Шурыг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А. Бордюгов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о-тренировочные занятия по: Стрельбе и строевой подготовке. Инструктаж привлечённых судей. </w:t>
            </w:r>
            <w:r>
              <w:rPr>
                <w:b/>
              </w:rPr>
              <w:t>Соревнования по: Пейнтбол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льклор народов Украины и Молдав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 дня:</w:t>
            </w:r>
            <w:r>
              <w:rPr/>
              <w:t xml:space="preserve"> </w:t>
            </w:r>
            <w:r>
              <w:rPr>
                <w:b/>
              </w:rPr>
              <w:t>по Пейнтбол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widowControl/>
        <w:rPr/>
      </w:pPr>
      <w:r>
        <w:rPr/>
        <w:t>06 мая 2012 г.</w:t>
      </w:r>
    </w:p>
    <w:p>
      <w:pPr>
        <w:pStyle w:val="Normal"/>
        <w:jc w:val="center"/>
        <w:rPr/>
      </w:pPr>
      <w:r>
        <w:rPr/>
        <w:t>седьмой  день</w:t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8100"/>
        <w:gridCol w:w="30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распорядка дня, развод на занятия, жеребьёвка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2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по: Стрельбе - «Дуэль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дипломатической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ния из штабных пакетов дипломатической игры на отрядных местах при поддержке прикрепленных  экспер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И.В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тическая иг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И.В.</w:t>
            </w:r>
          </w:p>
          <w:p>
            <w:pPr>
              <w:pStyle w:val="Normal"/>
              <w:jc w:val="center"/>
              <w:rPr/>
            </w:pPr>
            <w:r>
              <w:rPr/>
              <w:t>Князев В.Н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льклор народов среднеазиатских Республ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 дня:</w:t>
            </w:r>
            <w:r>
              <w:rPr/>
              <w:t xml:space="preserve"> </w:t>
            </w:r>
            <w:r>
              <w:rPr>
                <w:b/>
              </w:rPr>
              <w:t>по Стрельб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7 мая 2012 г.</w:t>
      </w:r>
    </w:p>
    <w:p>
      <w:pPr>
        <w:pStyle w:val="Normal"/>
        <w:jc w:val="center"/>
        <w:rPr>
          <w:b/>
          <w:b/>
        </w:rPr>
      </w:pPr>
      <w:r>
        <w:rPr/>
        <w:t>восьмой ден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олевой вы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8820"/>
        <w:gridCol w:w="23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по тревог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-5.45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учебно-боевой зада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 6:15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ыполнению учебно-боевой зада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-7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 в район действий по пересеченной местности.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лаге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чебно-боевой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и под гитару у кост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08 мая 2012 г.</w:t>
      </w:r>
    </w:p>
    <w:p>
      <w:pPr>
        <w:pStyle w:val="Normal"/>
        <w:jc w:val="center"/>
        <w:rPr/>
      </w:pPr>
      <w:r>
        <w:rPr/>
        <w:t>девяты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олевой вых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ие с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24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6"/>
        <w:gridCol w:w="7490"/>
        <w:gridCol w:w="193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элементов мероприятий и опис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ственных л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учебно-боевой зада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вращение на базу. Награждение участников сбора по итог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тдых, подготовка к обед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ическая посадка дерев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строевой подготовк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Сбора. Награжд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коте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09 мая 2012 г.</w:t>
      </w:r>
    </w:p>
    <w:p>
      <w:pPr>
        <w:pStyle w:val="Normal"/>
        <w:jc w:val="center"/>
        <w:rPr/>
      </w:pPr>
      <w:r>
        <w:rPr/>
        <w:t>десяты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общегородских мероприятиях посвящё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е Советского народа в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8820"/>
        <w:gridCol w:w="234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-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- 8: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инструктаж команд. Объявление порядка убытия коман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городских мероприятиях посвящё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е Советского народа в Великой Отечественной войн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городских мероприятиях посвящё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е Советского народа в Великой Отечественной войн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19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30</w:t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щальный костер. Праздничный фейерверк.</w:t>
            </w:r>
          </w:p>
          <w:p>
            <w:pPr>
              <w:pStyle w:val="Normal"/>
              <w:jc w:val="center"/>
              <w:rPr/>
            </w:pPr>
            <w:r>
              <w:rPr/>
              <w:t>Отбытие учас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мая 2012 г.</w:t>
      </w:r>
    </w:p>
    <w:p>
      <w:pPr>
        <w:pStyle w:val="Normal"/>
        <w:jc w:val="center"/>
        <w:rPr/>
      </w:pPr>
      <w:r>
        <w:rPr/>
        <w:t>Одиннадцатый 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ЪЕЗ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8820"/>
        <w:gridCol w:w="234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</w:tc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водные процедуры на озер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а команд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орядка убытия коман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ы </w:t>
            </w:r>
          </w:p>
          <w:p>
            <w:pPr>
              <w:pStyle w:val="Normal"/>
              <w:jc w:val="center"/>
              <w:rPr/>
            </w:pPr>
            <w:r>
              <w:rPr/>
              <w:t>сбор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  <w:p>
            <w:pPr>
              <w:pStyle w:val="Normal"/>
              <w:rPr/>
            </w:pPr>
            <w:r>
              <w:rPr/>
              <w:t>Отбытие учас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манд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4:00Z</dcterms:created>
  <dc:creator>Aleksey Plotnikov</dc:creator>
  <dc:description/>
  <dc:language>en-US</dc:language>
  <cp:lastModifiedBy>Матвей</cp:lastModifiedBy>
  <dcterms:modified xsi:type="dcterms:W3CDTF">2012-04-18T18:44:00Z</dcterms:modified>
  <cp:revision>2</cp:revision>
  <dc:subject/>
  <dc:title>Приложение № 8</dc:title>
</cp:coreProperties>
</file>