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зывы, благодарности участников</w:t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Благодарность ”Союзу 2012”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Я, Солоид Константин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в 2012 году участвовал в международных военно- спортивных соревнованиях”Союз 2012- Наследники Победы”. Мне очень понравилось это грандиозное мероприятие. Я был там впервые  и искренне хочу быть участником сбора еще раз. Меня удивило то, что мы были в интернациональных командах, я подружился со своими партнерами по команде. Я получил море удовольствия  как во время тренировок, соревнований, так и во время проведений культурных программ и общения в свободное время. Я познакомился с людьми, которых можно назвать личностями, достижениями и успехами которых  можно восхищаться. Огромное спасибо организации РОД «Доблесть Отечества» за создание идеальных условий для соревнований, досуга, общения. Все тренера преподали нам много хороших поучительных уроков. Соревнования незабываемые, жду  - не дождусь следующего сбора.</w:t>
        <w:br/>
        <w:t>Огромнейшее спасибо организаторам и инициаторам сбора ”Союз 2012- Наследники Победы”, которые уделили нам внимание, время, поделились знаниями, умением, навыками, стали примером для подражания и указали на истинные ориентиры в жизни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 уважением, Солоид Константин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Мои впечатления о поездке на международные сборы  «Союз - Наследники Победы»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О моей поездке на соревнования в Россию я могу рассказывать долго. Город Великие Луки  вместе с «Союзом» оставили глубокий след в моем сердце на всю жизнь. Честно говоря, когда я ехал туда, я не знал, чего мне там ожидать, не знал, как меня воспримут подростки  из других стран бывшего Советского Союза.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Но, несмотря на все волнения, меня приняли как своего. Хоть мы и </w:t>
      </w:r>
      <w:r>
        <w:rPr>
          <w:rFonts w:cs="Arial" w:ascii="Arial" w:hAnsi="Arial"/>
          <w:u w:val="single"/>
        </w:rPr>
        <w:t>пробыли там всего 2 недели</w:t>
      </w:r>
      <w:r>
        <w:rPr>
          <w:rFonts w:cs="Arial" w:ascii="Arial" w:hAnsi="Arial"/>
        </w:rPr>
        <w:t xml:space="preserve">, но за это время  мой взвод успел стать для меня родным. Во всех соревнованиях я чувствовал поддержку и боевой дух своих товарищей! Каждое соревнование проходило весело, и в то же время  мы серьезно к этому относились. Меня очень впечатлила железная дисциплина, которая  присутствовала на Сборах. Все было четко, строго и вовремя. </w:t>
      </w:r>
    </w:p>
    <w:p>
      <w:pPr>
        <w:pStyle w:val="Normal"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этих соревнования случайных людей не было. Каждый участник был физически развит, подготовлен и вынослив. На «Союзе» присутствовали лучшие из лучших. Я понял свои слабости и ошибки, и теперь в течение года я буду еще более упорно готовиться к следующим соревнованиям. Хотелось бы сказать еще раз большое спасибо всем организатором этих соревнований, и в особенности Федорцову В.</w:t>
      </w:r>
      <w:r>
        <w:rPr>
          <w:rFonts w:cs="Arial" w:ascii="Arial" w:hAnsi="Arial"/>
          <w:lang w:val="uk-UA"/>
        </w:rPr>
        <w:t xml:space="preserve">В. и Боканач О.В.  за </w:t>
      </w:r>
      <w:r>
        <w:rPr>
          <w:rFonts w:cs="Arial" w:ascii="Arial" w:hAnsi="Arial"/>
        </w:rPr>
        <w:t>безупречную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Сборов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преданность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Родине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</w:rPr>
        <w:t>высокое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чувство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патриотизма, неравнодушие к подрастающему поколению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ндур Станислав, представитель команды Украины славного города Одессы.</w:t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sz w:val="28"/>
          <w:szCs w:val="28"/>
        </w:rPr>
        <w:t>Я</w:t>
      </w:r>
      <w:r>
        <w:rPr>
          <w:rFonts w:cs="Arial" w:ascii="Arial" w:hAnsi="Arial"/>
          <w:b/>
          <w:sz w:val="28"/>
          <w:szCs w:val="28"/>
          <w:lang w:val="uk-UA"/>
        </w:rPr>
        <w:t>, Павленко Саша,</w:t>
      </w:r>
      <w:r>
        <w:rPr>
          <w:rFonts w:cs="Arial" w:ascii="Arial" w:hAnsi="Arial"/>
          <w:b/>
          <w:sz w:val="28"/>
          <w:szCs w:val="28"/>
        </w:rPr>
        <w:t xml:space="preserve"> хочу </w:t>
      </w:r>
      <w:r>
        <w:rPr>
          <w:rFonts w:cs="Arial" w:ascii="Arial" w:hAnsi="Arial"/>
          <w:b/>
          <w:sz w:val="28"/>
          <w:szCs w:val="28"/>
          <w:lang w:val="uk-UA"/>
        </w:rPr>
        <w:t xml:space="preserve">от </w:t>
      </w:r>
      <w:r>
        <w:rPr>
          <w:rFonts w:cs="Arial" w:ascii="Arial" w:hAnsi="Arial"/>
          <w:b/>
          <w:sz w:val="28"/>
          <w:szCs w:val="28"/>
        </w:rPr>
        <w:t>все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дца</w:t>
      </w:r>
      <w:r>
        <w:rPr>
          <w:rFonts w:cs="Arial" w:ascii="Arial" w:hAnsi="Arial"/>
          <w:b/>
          <w:sz w:val="28"/>
          <w:szCs w:val="28"/>
          <w:lang w:val="uk-UA"/>
        </w:rPr>
        <w:t xml:space="preserve"> по</w:t>
      </w:r>
      <w:r>
        <w:rPr>
          <w:rFonts w:cs="Arial" w:ascii="Arial" w:hAnsi="Arial"/>
          <w:b/>
          <w:sz w:val="28"/>
          <w:szCs w:val="28"/>
        </w:rPr>
        <w:t>благодарить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ех организаторов</w:t>
      </w:r>
      <w:r>
        <w:rPr>
          <w:rFonts w:cs="Arial" w:ascii="Arial" w:hAnsi="Arial"/>
          <w:b/>
          <w:sz w:val="28"/>
          <w:szCs w:val="28"/>
          <w:lang w:val="uk-UA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спонсоров</w:t>
      </w:r>
      <w:r>
        <w:rPr>
          <w:rFonts w:cs="Arial" w:ascii="Arial" w:hAnsi="Arial"/>
          <w:b/>
          <w:sz w:val="28"/>
          <w:szCs w:val="28"/>
          <w:lang w:val="uk-UA"/>
        </w:rPr>
        <w:t xml:space="preserve"> масштабного </w:t>
      </w:r>
      <w:r>
        <w:rPr>
          <w:rFonts w:cs="Arial" w:ascii="Arial" w:hAnsi="Arial"/>
          <w:b/>
          <w:sz w:val="28"/>
          <w:szCs w:val="28"/>
        </w:rPr>
        <w:t>проекта  «Союз-2012- Наследники Победы</w:t>
      </w:r>
      <w:r>
        <w:rPr>
          <w:rFonts w:cs="Arial" w:ascii="Arial" w:hAnsi="Arial"/>
          <w:b/>
          <w:sz w:val="28"/>
          <w:szCs w:val="28"/>
          <w:lang w:val="uk-UA"/>
        </w:rPr>
        <w:t>»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осто замечательно, что есть такие люди, которые объединяют бывшие страны и народы  СССР, которые дают нам возможность  знакомиться с ребятами из разных стран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дельное спасибо мэру города Великие Луки и его добросовестной команде. Город прекрасный, гостеприимный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Этот проект дал мне следующее: нас учили мужеству, уверенности в себе, внутренней силе, выдержке,  умению преодолевать испытания и  стремлению к победе!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Я узнал много интересного от друзей об их жизни  и  городах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Я горжусь, что попал на соревнования «Союз 2012 - Наследники Победы». После сборов чувствую себя истинным  наследником Победы!  Огромное спасибо! 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Павленко Александр, </w:t>
      </w:r>
      <w:r>
        <w:rPr>
          <w:rFonts w:cs="Arial" w:ascii="Arial" w:hAnsi="Arial"/>
          <w:lang w:val="uk-UA"/>
        </w:rPr>
        <w:t>представитель команды Украины- славного города Одессы.</w:t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  <w:b/>
          <w:sz w:val="28"/>
          <w:szCs w:val="28"/>
        </w:rPr>
        <w:t>Во время учебы в гимназии мне сообщили, что нашу команду  приглашают в Россию на международные сборы «Союз - Наследники Победы».</w:t>
      </w:r>
      <w:r>
        <w:rPr>
          <w:rFonts w:cs="Arial" w:ascii="Arial" w:hAnsi="Arial"/>
        </w:rPr>
        <w:t xml:space="preserve"> И, не долго раздумывая, я согласился, о чем  нисколько не жалею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Уже 28 апреля мы выехали в Москву. 30 апреля  мы были уже в Великих Луках, в красивейшем санатории «Голубые озера», что раскинулся на берегу озера в сосновом бору. С первого дня мы начали подготовку к открытию Сбора, то есть со строевой.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Кормили нас хорошо, можно сказать, отлично, но все набранные калории быстро сгорали на соревнованиях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По приезду представителей разных стран 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 xml:space="preserve">ас поделили на взводы, командование которыми поручено было молодым военным.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 мая были первые соревнования, мы бежали  кросс 3 км. И уже  после первого испытания - кросса, мы стали ближе знакомится друг с другом.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каждым днем мы становились дружнее и сплоченнее. Мне очень понравилось участвовать в этих Сборах. Когда мы уезжали домой, мне хотелось остаться еще на пару дней, просто поговорить с друзьями. Ребята были очень общительные и дружные. В каждом виде соревнований мы были едины, мы были командой, не смотря на разные внешности, язык общения, принадлежность к национальности. Больше всего мне понравились соревнования по кроссу. Мне кажется, этот вид соревнований  нас еще больше сблизил. Судьи были очень строгие, но с чувством юмора и справедливые. А каждый вечер страны показывали свои выступления, и мы знакомились с культурой и историей каждой страны, каждого города. Спасибо большое организаторам этих замечательных сборов. В 2013 году я обязательно поеду на следующие сборы, я уже готовлюсь к этому. Мне хотелось бы еще раз встретиться с ребятами, с этой незабываемой атмосферой, духом коллективизма. Я желаю организаторам успеха, и чтобы у них хватило сил, терпения и возможностей провести новые Сборы во все последующие годы</w:t>
      </w:r>
      <w:r>
        <w:rPr>
          <w:rFonts w:cs="Arial" w:ascii="Arial" w:hAnsi="Arial"/>
          <w:lang w:val="uk-UA"/>
        </w:rPr>
        <w:t>!</w:t>
      </w:r>
    </w:p>
    <w:p>
      <w:pPr>
        <w:pStyle w:val="Normal"/>
        <w:spacing w:lineRule="auto" w:line="360"/>
        <w:ind w:firstLine="567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рлов Олександр, представитель команды Украины- славного города Одессы.</w:t>
      </w:r>
    </w:p>
    <w:p>
      <w:pPr>
        <w:pStyle w:val="Normal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Линейка:</w:t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952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28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3952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imes New Roman"/>
      <w:b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3:00Z</dcterms:created>
  <dc:creator>админ</dc:creator>
  <dc:description/>
  <dc:language>en-US</dc:language>
  <cp:lastModifiedBy>админ</cp:lastModifiedBy>
  <dcterms:modified xsi:type="dcterms:W3CDTF">2012-06-29T04:43:00Z</dcterms:modified>
  <cp:revision>2</cp:revision>
  <dc:subject/>
  <dc:title/>
</cp:coreProperties>
</file>